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Requeremos,nos termos do artigo 165, inciso VIII da XIII Consolidação do Regimento Interno , que se  registre nos anais desta Casa um voto de congratulações para com a população local, pela passagem da comemoração do 133º Aniversário de Emancipação Político-Administrativa da Estância Hidromineral de Águas de Santa Bárbara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remos ainda, que desta manifestação seja dada ciência ao Prefeito Municipal - Sr. Carlos Alberto de Carvalho, no seguinte endereço: Rua Francisco Dias Baptista, nº 64, cep:18770-000 / Águas de Santa Bárbara/SP.  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Em 1868, as famílias de Pedro Dias Batista e Marques do Vale chegaram às margens do Rio Pardo e fundaram um povoado. Em 16 de abril de 1874 esse povoado elevou-se a categoria de Villa e dois anos depois, em 3 de abril de 1876 à categoria de Município, passando a chamar-se Santa Bárbara do Rio Pardo. Finalmente foi elevada a categoria de Estância Hidromineral nos termos da Lei Estadual nº 1671 de 1º de junho de 1978, passando a denominar-se Águas de Santa Bárbara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 Estância de Águas de Santa Bárbara possui um clima agradável, ar puro, ruas arborizadas, recantos e cachoeiras, o que faz com que a cidade seja uma fonte perene de saúde. 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No dia 20 de abril do corrente ano, foi comemorado mais um Aniversário de Emancipação Político-Administrativa do Município de Águas de Santa Bárbara e assim sendo, nada mais justo que esta Casa, registre em seus anais um voto de congratulações para com a população dessa Estância pelos seus 133 anos de existência, na certeza de que o futuro lhe reserva muito progresso, fartura e pleno desenvolvimento!  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</w:rPr>
      </w:pPr>
      <w:r>
        <w:rPr>
          <w:rFonts w:eastAsia="Arial (W1)" w:cs="Arial (W1)" w:ascii="Arial (W1)" w:hAnsi="Arial (W1)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ntonio Salim Curiati - PP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547 260509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8:00Z</dcterms:created>
  <dc:creator>DDO</dc:creator>
  <dc:description/>
  <dc:language>en-US</dc:language>
  <cp:lastModifiedBy>geral</cp:lastModifiedBy>
  <dcterms:modified xsi:type="dcterms:W3CDTF">2009-05-28T13:28:00Z</dcterms:modified>
  <cp:revision>2</cp:revision>
  <dc:subject/>
  <dc:title>Proposituras_Requerimento de Congratulações.doc</dc:title>
</cp:coreProperties>
</file>