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41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eastAsia="Arial (W1)" w:cs="Arial (W1)"/>
        </w:rPr>
        <w:t xml:space="preserve"> </w:t>
      </w:r>
      <w:r>
        <w:rPr>
          <w:rFonts w:cs="Arial (W1)"/>
        </w:rPr>
        <w:t>Transforma o Município de Penápolis em Estância Turística.</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ind w:firstLine="720"/>
        <w:jc w:val="both"/>
        <w:rPr>
          <w:rFonts w:cs="Arial (W1)"/>
          <w:b/>
          <w:b/>
          <w:bCs/>
        </w:rPr>
      </w:pPr>
      <w:r>
        <w:rPr>
          <w:rFonts w:cs="Arial (W1)"/>
          <w:b/>
          <w:bCs/>
        </w:rPr>
      </w:r>
    </w:p>
    <w:p>
      <w:pPr>
        <w:pStyle w:val="Normal"/>
        <w:jc w:val="both"/>
        <w:rPr>
          <w:rFonts w:ascii="Arial" w:hAnsi="Arial" w:cs="Arial"/>
          <w:sz w:val="23"/>
        </w:rPr>
      </w:pPr>
      <w:r>
        <w:rPr>
          <w:rFonts w:cs="Arial" w:ascii="Arial" w:hAnsi="Arial"/>
          <w:sz w:val="23"/>
        </w:rPr>
        <w:t>Artigo 1º - Fica transformado em Estância Turística o município de Penápolis.</w:t>
      </w:r>
    </w:p>
    <w:p>
      <w:pPr>
        <w:pStyle w:val="Normal"/>
        <w:ind w:firstLine="1418"/>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rtigo 2º - Esta lei entra em vigor na data de sua publicação.</w:t>
      </w:r>
    </w:p>
    <w:p>
      <w:pPr>
        <w:pStyle w:val="Header"/>
        <w:tabs>
          <w:tab w:val="clear" w:pos="4419"/>
          <w:tab w:val="clear" w:pos="8838"/>
        </w:tabs>
        <w:ind w:firstLine="720"/>
        <w:jc w:val="both"/>
        <w:rPr>
          <w:rFonts w:ascii="Arial" w:hAnsi="Arial" w:cs="Arial (W1)"/>
          <w:sz w:val="23"/>
        </w:rPr>
      </w:pPr>
      <w:r>
        <w:rPr>
          <w:rFonts w:cs="Arial (W1)" w:ascii="Arial" w:hAnsi="Arial"/>
          <w:sz w:val="23"/>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1620"/>
        <w:jc w:val="both"/>
        <w:rPr/>
      </w:pPr>
      <w:r>
        <w:rPr>
          <w:rFonts w:cs="Arial (W1)"/>
          <w:sz w:val="23"/>
        </w:rPr>
        <w:t>Com a t</w:t>
      </w:r>
      <w:r>
        <w:rPr>
          <w:rFonts w:cs="Arial" w:ascii="Arial" w:hAnsi="Arial"/>
          <w:sz w:val="23"/>
        </w:rPr>
        <w:t>ransformação do município de Penápolis em Estância Turística, se permitirá reconhecer a vocação especial do município para o turismo de lazer e cultura. A efetivação desta medida gerará, com o apoio do Estado, um novo ciclo de prosperidade e desenvolvimento regional, respaldado nas potencialidades que o município naturalmente oferece.</w:t>
      </w:r>
    </w:p>
    <w:p>
      <w:pPr>
        <w:pStyle w:val="Normal"/>
        <w:jc w:val="both"/>
        <w:rPr>
          <w:rFonts w:ascii="Arial" w:hAnsi="Arial" w:cs="Arial"/>
          <w:sz w:val="23"/>
        </w:rPr>
      </w:pPr>
      <w:r>
        <w:rPr>
          <w:rFonts w:cs="Arial" w:ascii="Arial" w:hAnsi="Arial"/>
          <w:sz w:val="23"/>
        </w:rPr>
        <w:tab/>
        <w:tab/>
      </w:r>
    </w:p>
    <w:p>
      <w:pPr>
        <w:pStyle w:val="Recuodecorpodetexto2"/>
        <w:spacing w:lineRule="auto" w:line="240"/>
        <w:ind w:left="0" w:firstLine="1620"/>
        <w:jc w:val="both"/>
        <w:rPr>
          <w:sz w:val="23"/>
        </w:rPr>
      </w:pPr>
      <w:r>
        <w:rPr>
          <w:sz w:val="23"/>
        </w:rPr>
        <w:t>Um levantamento a respeito das características da região noroeste feito no inicio do século XX pela Comissão Geográfica e Geológica Brasileira pôs sob os holofotes sua potencialidade. Nessa época a cultura cafeeira era difundida atraindo a instalação de empresas ferroviária para a região. Isso estabeleceu o caráter expansionista da recente colonização e ampliou a ocupação do oeste paulista, iniciada em 1880.</w:t>
      </w:r>
    </w:p>
    <w:p>
      <w:pPr>
        <w:pStyle w:val="Normal"/>
        <w:jc w:val="both"/>
        <w:rPr>
          <w:rFonts w:ascii="Arial" w:hAnsi="Arial" w:cs="Arial"/>
          <w:sz w:val="23"/>
        </w:rPr>
      </w:pPr>
      <w:r>
        <w:rPr>
          <w:rFonts w:cs="Arial" w:ascii="Arial" w:hAnsi="Arial"/>
          <w:sz w:val="23"/>
        </w:rPr>
      </w:r>
    </w:p>
    <w:p>
      <w:pPr>
        <w:pStyle w:val="Recuodecorpodetexto2"/>
        <w:spacing w:lineRule="auto" w:line="240"/>
        <w:ind w:left="0" w:firstLine="1620"/>
        <w:jc w:val="both"/>
        <w:rPr>
          <w:sz w:val="23"/>
        </w:rPr>
      </w:pPr>
      <w:r>
        <w:rPr>
          <w:sz w:val="23"/>
        </w:rPr>
        <w:t>As terras compradas dos herdeiros da pioneira Maria Chica, pelo fundador Coronel Manoel Bento da Cruz, e as demais, doadas em 1906, pelo fazendeiro Eduardo José de Castilho dão origem ao Patrimônio de Santa Cruz do Avanhandava, que constitui o princípio da cidade de Penápolis.</w:t>
      </w:r>
    </w:p>
    <w:p>
      <w:pPr>
        <w:pStyle w:val="Normal"/>
        <w:ind w:left="177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 xml:space="preserve">             Já em 1907 foram acertados assentamento dos trilhos da Ferrovia e sua estação pelas terras do Coronel Bento da Cruz, que teve a iniciativa de convidar os Frades Capuchinhos de São Paulo para darem início à posse da iminente civilização, em 25 de outubro do ano seguinte, estabelecendo seu primeiro convento no local, conhecido hoje como a primeira Casa de Penápolis. O local foi também escola, capela, farmácia e pronto-socorro, hoje símbolo da civilização penapolense.</w:t>
      </w:r>
    </w:p>
    <w:p>
      <w:pPr>
        <w:pStyle w:val="Normal"/>
        <w:ind w:left="1770" w:hanging="0"/>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eastAsia="Arial" w:cs="Arial" w:ascii="Arial" w:hAnsi="Arial"/>
          <w:sz w:val="23"/>
        </w:rPr>
        <w:t xml:space="preserve">              </w:t>
      </w:r>
      <w:r>
        <w:rPr>
          <w:rFonts w:cs="Arial" w:ascii="Arial" w:hAnsi="Arial"/>
          <w:sz w:val="23"/>
        </w:rPr>
        <w:t>Dias após a posse oficial do Patrimônio de Santa Cruz do Avanhandava, em dezembro de 1908, é inaugurada a Estrada de Ferro da Noroeste Paulista, atraindo a população que começou a comprar os primeiros lotes e a desempenhar também as atividades nas lavouras cafeeiras e nos engenhos de cana-de-açúca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compreendia a região do Salto do Avanhandava que representava juntamente com Bauru, as tentativas pioneiras de fixação humana anteriores à vinda da Ferrovi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Fundada em 25 e outubro de 1908 tendo como padroeiro São Francisco de Assis, possui, em razão do fato Histórico, o segundo Santuário de São Francisco em Terras Brasileiras, e a todo 4 de outubro, data consagrada ao padroeiro, o Santuário  recebe romarias de muitos municípios, inclusive de outros estados, tratando-se pois, de festa religiosa tradicion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lém do magnífico prédio de estilo neoclássico, com pinturas do artista italiano Ernesto Tomazzini, o Santuário abriga peças de grande valor artístico, além de obras de arte de cunho religioso espalhadas por todo templo. O Santuário de São Francisco de Assis é um verdadeiro patrimônio histórico e cultural da cidade, e é muito visitad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é um município com grande vocação artística voltada para as artes e a perpetuação de sua história, possui:</w:t>
      </w:r>
    </w:p>
    <w:p>
      <w:pPr>
        <w:pStyle w:val="Normal"/>
        <w:jc w:val="both"/>
        <w:rPr>
          <w:rFonts w:ascii="Arial" w:hAnsi="Arial" w:cs="Arial"/>
          <w:sz w:val="23"/>
        </w:rPr>
      </w:pPr>
      <w:r>
        <w:rPr>
          <w:rFonts w:cs="Arial" w:ascii="Arial" w:hAnsi="Arial"/>
          <w:sz w:val="23"/>
        </w:rPr>
      </w:r>
    </w:p>
    <w:p>
      <w:pPr>
        <w:pStyle w:val="Normal"/>
        <w:numPr>
          <w:ilvl w:val="1"/>
          <w:numId w:val="2"/>
        </w:numPr>
        <w:tabs>
          <w:tab w:val="clear" w:pos="708"/>
          <w:tab w:val="left" w:pos="720" w:leader="none"/>
        </w:tabs>
        <w:ind w:left="720" w:hanging="360"/>
        <w:jc w:val="both"/>
        <w:rPr>
          <w:rFonts w:ascii="Arial" w:hAnsi="Arial" w:cs="Arial"/>
          <w:sz w:val="23"/>
        </w:rPr>
      </w:pPr>
      <w:r>
        <w:rPr>
          <w:rFonts w:cs="Arial" w:ascii="Arial" w:hAnsi="Arial"/>
          <w:sz w:val="23"/>
        </w:rPr>
        <w:t>O Museu Histórico, criado pelo Decreto Lei 33.930/58, antes denominado Museu Histórico e Pedagógico “Fernão Dias Paes”, hoje “Memorialista Gláucia Maria de Castilho Muçouçah Brandão”, cujo objetivo é preservar documentos relacionados a historia local, possui biblioteca constituída de livros, documentos, hemeroteca, fonoteca, assim como banco de dados eletrônicos dos imigrantes que aportaram às suas terras, possui aproximadamente 10 mil peças, adquiridas através de doações recebidas durante campanhas de sensibilização junto à população e pesquisas de campo com reconhecimento de materiais.</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2"/>
        </w:numPr>
        <w:tabs>
          <w:tab w:val="clear" w:pos="708"/>
          <w:tab w:val="left" w:pos="720" w:leader="none"/>
        </w:tabs>
        <w:ind w:left="720" w:hanging="360"/>
        <w:jc w:val="both"/>
        <w:rPr>
          <w:rFonts w:ascii="Arial" w:hAnsi="Arial" w:cs="Arial"/>
          <w:sz w:val="23"/>
        </w:rPr>
      </w:pPr>
      <w:r>
        <w:rPr>
          <w:rFonts w:cs="Arial" w:ascii="Arial" w:hAnsi="Arial"/>
          <w:sz w:val="23"/>
        </w:rPr>
        <w:t>Museu do Sol – fundado em São Paulo em 1972, pela artista Iracema Arditi, transferido para Penápolis em 1972, reuni obras de artistas Naifs brasileiros e estrangeiros, considerada a primeira coleção de arte primitiva da América Latina, seu acervo já foi exposto na Alemanha, França e Israel, conserva pintura, xilogravura, escultura e encalhes, totalizando 403 peças tombadas e catalogadas, incluindo obras de dois artistas penapolenses. Osvaldo Galindo e Altamira Borges. O museu do Sol é uma das únicas instituições no Brasil a apresentar amostra permanente de artes visuais espontâneas e populares, desvinculadas da tradição erudita. Entre os serviços prestados pelo museu, destacam-se as visitas monitoradas, o Ateliê de Artes Plásticas, a consulta à “Biblioteca Iracema Arditi” de artes visuais e o ensino técnico de musica, recebe em média 10 a 12 mil visitas por ano. Realiza empréstimo de seu acervo para outras instituições culturais mediante seguro.</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2"/>
        </w:numPr>
        <w:tabs>
          <w:tab w:val="clear" w:pos="708"/>
          <w:tab w:val="left" w:pos="720" w:leader="none"/>
        </w:tabs>
        <w:ind w:left="720" w:hanging="360"/>
        <w:jc w:val="both"/>
        <w:rPr>
          <w:rFonts w:ascii="Arial" w:hAnsi="Arial" w:cs="Arial"/>
          <w:sz w:val="23"/>
        </w:rPr>
      </w:pPr>
      <w:r>
        <w:rPr>
          <w:rFonts w:cs="Arial" w:ascii="Arial" w:hAnsi="Arial"/>
          <w:sz w:val="23"/>
        </w:rPr>
        <w:t>Museu Municipal do Folclore que surgiu como um dos objetivos do Centro de Folclore da Fundação Educacional de Penápolis (FUNEPE), uma entidade criada em 1974 pelas primeiras turmas do curso de educação artística. A iniciativa foi da professora e museóloga Anésia Vince Ferreira, hoje com 79 anos de idade e atual diretora do museu, cujo estatuto foi redigido em 1975, com constituição jurídica aprovada em outubro de 1993. O museu possui mais de 12 mil peças, entre objetos, livros, revistas, boletins, apostilas, relatórios de pesquisas de campo, álbuns de recortes, quadros, fitas gravadas, discos, fotos, slides, filme e selos, colhidos em todo o território nacional, a biblioteca do museu conta com mais de mil livros sobre o folclore, área em que Silvio Romero, Mario de Andrade e Alceu Maynard de Araújo figuram como ilustres representantes.</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2"/>
        </w:numPr>
        <w:tabs>
          <w:tab w:val="clear" w:pos="708"/>
          <w:tab w:val="left" w:pos="720" w:leader="none"/>
        </w:tabs>
        <w:ind w:left="720" w:hanging="360"/>
        <w:jc w:val="both"/>
        <w:rPr>
          <w:rFonts w:ascii="Arial" w:hAnsi="Arial" w:cs="Arial"/>
          <w:sz w:val="23"/>
        </w:rPr>
      </w:pPr>
      <w:r>
        <w:rPr>
          <w:rFonts w:cs="Arial" w:ascii="Arial" w:hAnsi="Arial"/>
          <w:sz w:val="23"/>
        </w:rPr>
        <w:t>Teatro Municipal “Maria Tereza Alves Viana”, destinado à formação de artistas amadores favoreceu o desenvolvimento de outras atividades culturais na cidade como exposições de pintura, concertos e festivais de musica popular brasileira, dentre outras. O teatro de Penápolis é reconhecidamente de grande valor, devido ao grande número de peças e atores penapolenses premiados muitos ao longo do tempo se tornaram profissionais de renome, tais como Giulia Gam e Sérgio Eduardo Faria Módena.</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2"/>
        </w:numPr>
        <w:tabs>
          <w:tab w:val="clear" w:pos="708"/>
          <w:tab w:val="left" w:pos="720" w:leader="none"/>
        </w:tabs>
        <w:ind w:left="720" w:hanging="360"/>
        <w:jc w:val="both"/>
        <w:rPr>
          <w:rFonts w:ascii="Arial" w:hAnsi="Arial" w:cs="Arial"/>
          <w:sz w:val="23"/>
        </w:rPr>
      </w:pPr>
      <w:r>
        <w:rPr>
          <w:rFonts w:cs="Arial" w:ascii="Arial" w:hAnsi="Arial"/>
          <w:sz w:val="23"/>
        </w:rPr>
        <w:t>Cine Teatro Lumine – Espaço Cultural, inaugurado em 2005, tornou-se um novo espaço monumental de diversão e cultura para penapolenses e visitantes, que além do cinema com capacidade para 190 pessoas, abriga uma bomboniére, um charmoso café, hall de entrada (destinado também a exposições) em um teatro para 322 espectadores.</w:t>
      </w:r>
    </w:p>
    <w:p>
      <w:pPr>
        <w:pStyle w:val="Normal"/>
        <w:tabs>
          <w:tab w:val="clear" w:pos="708"/>
          <w:tab w:val="left" w:pos="720" w:leader="none"/>
        </w:tabs>
        <w:ind w:left="720" w:hanging="360"/>
        <w:jc w:val="both"/>
        <w:rPr>
          <w:rFonts w:ascii="Arial" w:hAnsi="Arial" w:cs="Arial"/>
          <w:sz w:val="23"/>
        </w:rPr>
      </w:pPr>
      <w:r>
        <w:rPr>
          <w:rFonts w:cs="Arial" w:ascii="Arial" w:hAnsi="Arial"/>
          <w:sz w:val="23"/>
        </w:rPr>
      </w:r>
    </w:p>
    <w:p>
      <w:pPr>
        <w:pStyle w:val="Normal"/>
        <w:numPr>
          <w:ilvl w:val="1"/>
          <w:numId w:val="2"/>
        </w:numPr>
        <w:tabs>
          <w:tab w:val="clear" w:pos="708"/>
          <w:tab w:val="left" w:pos="720" w:leader="none"/>
        </w:tabs>
        <w:ind w:left="720" w:hanging="360"/>
        <w:jc w:val="both"/>
        <w:rPr>
          <w:rFonts w:ascii="Arial" w:hAnsi="Arial" w:cs="Arial"/>
          <w:sz w:val="23"/>
        </w:rPr>
      </w:pPr>
      <w:r>
        <w:rPr>
          <w:rFonts w:cs="Arial" w:ascii="Arial" w:hAnsi="Arial"/>
          <w:sz w:val="23"/>
        </w:rPr>
        <w:t>Biblioteca Pública Municipal “Fausto Ribeiro de Barros”, criada através da Lei nº 1430/06, conta com um acervo de mais de 25 mil volumes à disposição, além de orientação a estudantes na realização de trabalhos, pesquisas e leituras. Também desenvolve projetos de incentivo, visando o desenvolvimento do gosto pela leitura e a formação de leitores, além de contação de histórias, saraus, exposições temáticas, lançamentos de livros, sessão de autógrafos e o ensino de informática básica; também é freqüentada por alunos da região.</w:t>
      </w:r>
    </w:p>
    <w:p>
      <w:pPr>
        <w:pStyle w:val="Normal"/>
        <w:ind w:left="108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possui uma política de desenvolvimento industrial baseada em um conjunto de ações articuladas para incentivar e favorecer a expansão de pequenas e medias empresas, formadas por indústrias de transformação minimamente poluentes, possuindo, assim ar atmosférico de boa qualidad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ara reforçar a educação ambiental na cidade e região, foi inaugurado em 2003 o Parque de Educação Ambiental, PARBI, da Associação de Recuperação Florestal Flora Tietê. Nele, além de brinquedos, há animais reproduzidos em forma de estátua, contando também com placas informativas dispostas pelo ambiente para facilitar e estimular o aprendizad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Sob a responsabilidade do Departamento Autônomo de Água e Esgoto de Penápolis (DAEP), foi criado no ano de 1993  o CEA (Centro de Educação Ambiental), com o objetivo de conscientizar para a preservação e recuperação dos recursos naturais e lembrar a população sobre os problemas causados pela degradação ambiental, Dentre suas atividades, o CEA executa visitas de todo sistema de saneamento básico do município e às propriedades rurais que possuem manejo conservacionista de solo e/ou reflorestamento. Durante os monitoramentos são realizadas várias atividades, coordenadas por auxiliares de pedagogia, como jogos e teatros de fantoches, capacitação em educação ambiental para professores e sociedade civil, projetos educacionais voltados à formação de agentes ambientais e diversas outras atividades de acordo com a faixa etária e o grau de escolaridade dos visitantes de Penápolis e região.</w:t>
      </w:r>
    </w:p>
    <w:p>
      <w:pPr>
        <w:pStyle w:val="Normal"/>
        <w:jc w:val="both"/>
        <w:rPr>
          <w:rFonts w:ascii="Arial" w:hAnsi="Arial" w:cs="Arial"/>
          <w:sz w:val="23"/>
        </w:rPr>
      </w:pPr>
      <w:r>
        <w:rPr>
          <w:rFonts w:cs="Arial" w:ascii="Arial" w:hAnsi="Arial"/>
          <w:sz w:val="23"/>
        </w:rPr>
      </w:r>
    </w:p>
    <w:p>
      <w:pPr>
        <w:pStyle w:val="TextBody"/>
        <w:jc w:val="both"/>
        <w:rPr/>
      </w:pPr>
      <w:r>
        <w:rPr>
          <w:rFonts w:eastAsia="Arial (W1)"/>
        </w:rPr>
        <w:t xml:space="preserve">                           </w:t>
      </w:r>
      <w:r>
        <w:rPr>
          <w:sz w:val="23"/>
          <w:szCs w:val="23"/>
        </w:rPr>
        <w:t>A cidade conta com uma reserva hídrica formada pelo reservatório da Usina Nova Avanhandava, envolvendo o Rio Tietê, os ribeirões Lageados, Bonito e Patos, bem como assim outros riachos menores, como Córrego do Retiro e Córrego dos Pintos, apresentando todos eles padrões ótimos, com níveis mínimos de poluição, lagos formando belas paisagens lacustres, mesmo porque, todo o esgoto é tratado pelo Departamento Autônomo de Água e Esgoto(DAEP) que fundado em 1979, há vários anos abastece toda a população urbana com magnífica água tratada e fluoretada, sendo modelo nacional em termos de saneamento básico recebendo prêmio nacional e internacion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possui uma rede hoteleira de alto nível, com capacidade para atender com eficiência e boa qualidade, a população flutuante oriunda da demanda turística. Destacam-se um Hotel Fazenda e várias pousadas à beira dos rios e ribeirões que formam o Lago da Usina Nova Avanhandava, com magnífica instalações, imensas áreas de lazer, de pesca e de passeio turístico que se estendem por centenas de quilômetros, além de variada rede hoteleira comercial.</w:t>
      </w:r>
    </w:p>
    <w:p>
      <w:pPr>
        <w:pStyle w:val="Normal"/>
        <w:ind w:left="-36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enápolis possui ainda ótimas áreas de lazer, tais como: Clube de Campo, dotado de todos os equipamentos para atividades sociais, esportivas e recreativas; jardins e bosques para passeio públic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Preparando-se para tornar-se Estância Turística do Estado de São Paulo, o município criou o Conselho Municipal de Turismo – COMTURPE, o qual com o apoio de técnicos da Secretaria de Ciências, Tecnologia e Turismo, e em parceria com SEBRAE, finalizou o Diagnóstico Turístico Receptivo e está trabalhando em grupos divididos da seguinte forma: Desenvolvimento de Produtos Turísticos; Estrutura e Recepção a Turistas; Sensibilização e Envolvimento da Comunidad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xml:space="preserve">Com esse objetivo, material elucidativo e promocional foram produzidos e distribuídos aos órgãos competentes, às empresas ligadas ao ramo de turismo e à população em geral.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Diante do exposto, esperamos contar com o apoio dos senhores Deputados e senhoras Deputadas desta Casa de Leis para a aprovação da presente propositura.</w:t>
      </w:r>
    </w:p>
    <w:p>
      <w:pPr>
        <w:pStyle w:val="Normal"/>
        <w:ind w:firstLine="720"/>
        <w:jc w:val="both"/>
        <w:rPr>
          <w:rFonts w:ascii="Arial" w:hAnsi="Arial" w:cs="Arial (W1)"/>
          <w:sz w:val="23"/>
        </w:rPr>
      </w:pPr>
      <w:r>
        <w:rPr>
          <w:rFonts w:cs="Arial (W1)" w:ascii="Arial" w:hAnsi="Arial"/>
          <w:sz w:val="23"/>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8/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Geraldo Vinholi - PD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56:00Z</dcterms:created>
  <dc:creator>DDO</dc:creator>
  <dc:description/>
  <dc:language>en-US</dc:language>
  <cp:lastModifiedBy>geral</cp:lastModifiedBy>
  <dcterms:modified xsi:type="dcterms:W3CDTF">2009-05-28T21:56:00Z</dcterms:modified>
  <cp:revision>2</cp:revision>
  <dc:subject/>
  <dc:title>Proposituras_Projeto de lei.doc</dc:title>
</cp:coreProperties>
</file>