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eclara de Utilidade Pública a Associação dos Aposentados e Pensionistas de Taquaritinga e Região, no município de Taquaritinga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 Associação dos Aposentados e Pensionistas de Taquaritinga e Região, no município de Taquariting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Aposentados e Pensionistas de Taquaritinga e Região, fundada em 05 de Abril de 1986, têm foro e sede no município de Taquaritinga, na Rua 13 de Maio, nº 261, Centro. É uma associação civil sem fins lucrativos, sem distinção de cor, raça, sexo, credo, ideologias políticas e religiosa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Tem como objetivo arrolar, analisar, estudar, divulgar e encaminhar soluções às questões previdenciárias que envolvam seus associados e os aposentados, pensionistas e idosos, recorrer aos poderes constituídos em defesa dos interesses, elaborar e executar programas educativos, sociais, culturais, recreativos, esportivos e de lazer em benefício do associado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À Associação dos Aposentados e Pensionistas de Taquaritinga e Região é uma entidade que realiza um grande e importante trabalho social que hoje atende aproximadamente 800 associados, cuidando dos idosos, pela lei do estatuto, e ajudando pessoas carentes com encaminhamento da prefeitura, atendendo hoje uma média de 20 pessoas por dia em sua sede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Devido a relevância dos serviços que presta a seus associados e à população de uma forma geral, foi declarada de utilidade pública municipal em 05 de abril de 198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a Lei n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051, do município de Taquaritinga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ece assistência jurídica completa para todos aposentados, pensionistas e idosos, lutando por seus direitos juntos aos órgãos competentes. Desde 2004 já foram beneficiadas mais de 300 associados em causas judiciais. 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A entidade realiza diversos eventos para os associados, promovendo mensalmente encontros e bailes da terceira idade. Anualmente é promovido o Baile da Primavera e o concurso de Miss Terceira Idade, este, de tamanha importância no município, que revelou a associada Sra. Cláudia Pérsic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ncedora do concurso Miss Terceira Idade Nacional 2007, representando assim, a Associação e toda a região com muito orgulho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Seus associados contam hoje com uma série de convênios e benefícios firmados pela Associação junto ao comércio e prestadores de serviço, conseguindo assim; descontos de 50% em qualquer medicamento nas farmácias conveniadas, assim como dentistas, fisioterapeutas e médicos de todas as especialidades. Além disso, convênios cobrem também academias de ginástica para manutenção de uma vida mais saudável auxiliando assim na prevenção de doença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conquista importante é o seguro funeral, onde não é cobrado nada do associado, onde a Associação contrata o seguro com recursos próprios, na intenção de minimizar eventuais problemas para os familiares num momento de tristeza, ficando também o custeio de todas as despesas com o funeral a encargo do seguro da Associação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romovidos diversos passeios e excursões para os associados, aumentando a integração e o convívio social, que possibilitam uma troca de experiências com grupos de outras cidades nos encontros da terceira idade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associado recebe uma cartilha explicativa, onde mostra detalhadamente todos os seus direitos, os convênios e benefícios, além de trazer algumas das conquistas da Associação,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, por não ter fins lucrativos, é mantida pelos sócios aposentados e pensionistas que contribuem com desconto em folha de um por cento (1%)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 a Associação conta com essa declaração de utilidade pública para continuar seu trabalho de forma honrosa, respeitando sempre seus associados, estando sempre à disposição dos aposentados, pensionistas, idosos e pessoas não associada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ante do exposto, e, considerando os relevantes serviços prestados pela Associação dos Aposentados e Pensionistas de Taquaritinga e Região, solicito aos nobres colegas Senhores Deputados e Senhoras Deputadas, a aprovação deste Projeto de Lei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00:00Z</dcterms:created>
  <dc:creator>DDO</dc:creator>
  <dc:description/>
  <dc:language>en-US</dc:language>
  <cp:lastModifiedBy>geral</cp:lastModifiedBy>
  <dcterms:modified xsi:type="dcterms:W3CDTF">2009-05-28T22:00:00Z</dcterms:modified>
  <cp:revision>2</cp:revision>
  <dc:subject/>
  <dc:title>Proposituras_Projeto de lei.doc</dc:title>
</cp:coreProperties>
</file>