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29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com fundamento no artigo 165, VIII,  da XII Consolidação do Regimento Interno, que se registre nos anais desta Casa um</w:t>
      </w:r>
      <w:r>
        <w:rPr>
          <w:b/>
          <w:sz w:val="27"/>
        </w:rPr>
        <w:t xml:space="preserve"> 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NTA RITA D'OESTE</w:t>
      </w:r>
      <w:r>
        <w:rPr>
          <w:sz w:val="27"/>
        </w:rPr>
        <w:t>, pelo transcurso do aniversário do Município, a ser comemorado no dia 22 de mai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240"/>
        <w:jc w:val="both"/>
        <w:rPr/>
      </w:pPr>
      <w:r>
        <w:rPr/>
        <w:t>A cidade foi fundada em 22 de maio de 1952 e transformada em distrito em 30 de dezembro de 1953, em território do município de Santa Fé do Sul. Desenvolveu-se e obteve sua autonomia político-administrativa em 28 de fevereiro de 1964, quando foi elevada a município. A denominação do Município presta homenagem à padroeira do Município, Santa Rita, e  à região do Estado em que se localiza.</w:t>
      </w:r>
    </w:p>
    <w:p>
      <w:pPr>
        <w:pStyle w:val="Normal"/>
        <w:spacing w:lineRule="auto" w:line="360"/>
        <w:ind w:left="900" w:right="45" w:firstLine="324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240"/>
        <w:jc w:val="both"/>
        <w:rPr/>
      </w:pPr>
      <w:r>
        <w:rPr/>
        <w:tab/>
        <w:t>A passagem de mais um aniversário de Santa Rita d'Oeste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spacing w:lineRule="auto" w:line="360"/>
        <w:ind w:left="900" w:right="45" w:firstLine="324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240"/>
        <w:jc w:val="both"/>
        <w:rPr/>
      </w:pPr>
      <w:r>
        <w:rPr/>
      </w:r>
    </w:p>
    <w:p>
      <w:pPr>
        <w:pStyle w:val="TextBody"/>
        <w:ind w:left="900" w:right="45" w:firstLine="3240"/>
        <w:rPr/>
      </w:pPr>
      <w:r>
        <w:rPr/>
        <w:tab/>
        <w:t>Nesta ocasião, não poderíamos deixar de prestar nossas homenagens, por meio dos votos de congratulações desta Casa de Lei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9163 220509 13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2:51:00Z</dcterms:created>
  <dc:creator>DDO</dc:creator>
  <dc:description/>
  <dc:language>en-US</dc:language>
  <cp:lastModifiedBy>geral</cp:lastModifiedBy>
  <dcterms:modified xsi:type="dcterms:W3CDTF">2009-05-29T12:51:00Z</dcterms:modified>
  <cp:revision>2</cp:revision>
  <dc:subject/>
  <dc:title>Proposituras_Requerimento de Congratulações.doc</dc:title>
</cp:coreProperties>
</file>