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PEDRO DO TURVO</w:t>
      </w:r>
      <w:r>
        <w:rPr>
          <w:sz w:val="27"/>
        </w:rPr>
        <w:t xml:space="preserve">, pelo transcurso do aniversário do Município, a ser comemorado no dia 29 de maio. 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83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Em 5 de julho de 1875, foi criada a freguesia que se formou em torno da capela de São Pedro, com o nome de São Pedro de Campos Novos do Turvo, no município de Lençóis Paulista. Em 24 de fevereiro de 1876, a freguesia foi transferida para o município de Santa Cruz do Rio Pardo, com a denominação de São Pedro do Turvo. Em 29 de maio de 1891, o distrito foi elevado a município. São Pedro é o padroeiro da localidade e Turvo é o nome do rio existente ao redor da cidade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 </w:t>
      </w:r>
      <w:r>
        <w:rPr/>
        <w:t xml:space="preserve">A população do histórico Município de </w:t>
      </w:r>
      <w:r>
        <w:rPr>
          <w:b/>
        </w:rPr>
        <w:t>São Pedro do Turvo</w:t>
      </w:r>
      <w:r>
        <w:rPr/>
        <w:t xml:space="preserve"> está de parabéns pela passagem de mais um aniversário da sua fundação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>Não poderia, portanto, deixar de homenagear esta hospitaleira gente e o faço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07 2605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1:00Z</dcterms:created>
  <dc:creator>DDO</dc:creator>
  <dc:description/>
  <dc:language>en-US</dc:language>
  <cp:lastModifiedBy>geral</cp:lastModifiedBy>
  <dcterms:modified xsi:type="dcterms:W3CDTF">2009-05-29T13:01:00Z</dcterms:modified>
  <cp:revision>2</cp:revision>
  <dc:subject/>
  <dc:title>Proposituras_Requerimento de Congratulações.doc</dc:title>
</cp:coreProperties>
</file>