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s, pela homenagem recebida pela líder santista Alzira Rufino no IV Prêmio África Brasil, no último dia 25 de mai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João Paulo Tavares Papa, ao Senhor Presidente da Câmara Municipal, Vereador Marcus De Rosis, e à Casa da Cultura da Mulher Negra de Santos, com endereço à Rua Professor Primo Ferreira, 22, CEP 11045-150,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Casa da Cultura da Mulher Negra de Santos é referência mundial na luta pela emancipação e visibilidade da mulher negra. Com Alzira Rufino à frente, a Casa tem desenvolvido nas últimas décadas um intenso trabalho de resgate cultural e valorização da mulher neg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Esse esforço foi reconhecido, no último dia 25 de maio, durante a IV edição do Prêmio África Brasil. Trata-se de um evento internacional criado e realizado pelo Centro Cultural Africano, onde são premiadas personalidades, empresas e governos que contribuíram para a inclusão sociocultural e ambiental sustentável dos afros descendente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Neste ano, durante as comemorações do Dia da Libertação da África, instituído pela ONU, dentre as homenageadas estavam a líder comunitária santista Alzira Rufin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cidade de Santos, com extensa tradição nas lutas sociais e democráticas, deve compartilhar dess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austo Figueir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982 2605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7:00Z</dcterms:created>
  <dc:creator>DDO</dc:creator>
  <dc:description/>
  <dc:language>en-US</dc:language>
  <cp:lastModifiedBy>geral</cp:lastModifiedBy>
  <dcterms:modified xsi:type="dcterms:W3CDTF">2009-05-29T13:07:00Z</dcterms:modified>
  <cp:revision>2</cp:revision>
  <dc:subject/>
  <dc:title>Proposituras_Requerimento de Congratulações.doc</dc:title>
</cp:coreProperties>
</file>