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1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a Lei nº 1.284, de 18 de abril de 1977, que dispõe sobre a denominação de prédios, rodovias e repartições pública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ind w:firstLine="708"/>
        <w:jc w:val="both"/>
        <w:rPr>
          <w:rFonts w:ascii="Arial" w:hAnsi="Arial" w:cs="Arial"/>
          <w:sz w:val="24"/>
          <w:szCs w:val="24"/>
        </w:rPr>
      </w:pPr>
      <w:r>
        <w:rPr>
          <w:rFonts w:cs="Arial" w:ascii="Arial" w:hAnsi="Arial"/>
          <w:sz w:val="24"/>
          <w:szCs w:val="24"/>
        </w:rPr>
        <w:t>Artigo 1º - Fica o artigo 1º, da Lei nº 1.284, de 18 de abril de 1977, acrescido do seguinte inc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260"/>
        <w:jc w:val="both"/>
        <w:rPr>
          <w:rFonts w:ascii="Arial" w:hAnsi="Arial" w:cs="Arial"/>
          <w:sz w:val="24"/>
          <w:szCs w:val="24"/>
        </w:rPr>
      </w:pPr>
      <w:r>
        <w:rPr>
          <w:rFonts w:cs="Arial" w:ascii="Arial" w:hAnsi="Arial"/>
          <w:sz w:val="24"/>
          <w:szCs w:val="24"/>
        </w:rPr>
        <w:t>“</w:t>
      </w:r>
      <w:r>
        <w:rPr>
          <w:rFonts w:cs="Arial" w:ascii="Arial" w:hAnsi="Arial"/>
          <w:sz w:val="24"/>
          <w:szCs w:val="24"/>
        </w:rPr>
        <w:t>Artigo 1º - .............................................................</w:t>
      </w:r>
    </w:p>
    <w:p>
      <w:pPr>
        <w:pStyle w:val="Normal"/>
        <w:spacing w:lineRule="auto" w:line="360"/>
        <w:ind w:firstLine="1260"/>
        <w:jc w:val="both"/>
        <w:rPr>
          <w:rFonts w:ascii="Arial" w:hAnsi="Arial" w:cs="Arial"/>
          <w:sz w:val="24"/>
          <w:szCs w:val="24"/>
        </w:rPr>
      </w:pPr>
      <w:r>
        <w:rPr>
          <w:rFonts w:cs="Arial" w:ascii="Arial" w:hAnsi="Arial"/>
          <w:sz w:val="24"/>
          <w:szCs w:val="24"/>
        </w:rPr>
        <w:t>...............................................................................</w:t>
      </w:r>
    </w:p>
    <w:p>
      <w:pPr>
        <w:pStyle w:val="Normal"/>
        <w:spacing w:lineRule="auto" w:line="360"/>
        <w:ind w:firstLine="1260"/>
        <w:jc w:val="both"/>
        <w:rPr>
          <w:rFonts w:ascii="Arial" w:hAnsi="Arial" w:cs="Arial"/>
          <w:sz w:val="24"/>
          <w:szCs w:val="24"/>
        </w:rPr>
      </w:pPr>
      <w:r>
        <w:rPr>
          <w:rFonts w:cs="Arial" w:ascii="Arial" w:hAnsi="Arial"/>
          <w:sz w:val="24"/>
          <w:szCs w:val="24"/>
        </w:rPr>
      </w:r>
    </w:p>
    <w:p>
      <w:pPr>
        <w:pStyle w:val="Normal"/>
        <w:spacing w:lineRule="auto" w:line="360"/>
        <w:ind w:firstLine="1260"/>
        <w:jc w:val="both"/>
        <w:rPr>
          <w:rFonts w:ascii="Arial" w:hAnsi="Arial" w:cs="Arial"/>
          <w:sz w:val="24"/>
          <w:szCs w:val="24"/>
        </w:rPr>
      </w:pPr>
      <w:r>
        <w:rPr>
          <w:rFonts w:cs="Arial" w:ascii="Arial" w:hAnsi="Arial"/>
          <w:sz w:val="24"/>
          <w:szCs w:val="24"/>
        </w:rPr>
        <w:t>V – não tenham, durante o regime militar, praticado ou autorizado atos de tortura ou contrários aos direitos consagrados na Declaração Universal dos Direitos Humanos de 1.948. (N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2º - Fica o Poder Executivo autorizado a alterar as denominações dos próprios públicos aos quais já houver sido atribuído o nome das pessoas indicadas no inciso V do artigo 1º da Lei nº 1.284, de 18 de abril de 19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rtigo 3º - Esta lei entra em vigor na data de sua publicação.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jc w:val="both"/>
        <w:rPr/>
      </w:pPr>
      <w:r>
        <w:rPr>
          <w:rFonts w:cs="Tahoma" w:ascii="Tahoma" w:hAnsi="Tahoma"/>
          <w:sz w:val="24"/>
          <w:szCs w:val="24"/>
        </w:rPr>
        <w:tab/>
      </w:r>
      <w:r>
        <w:rPr>
          <w:rFonts w:cs="Arial" w:ascii="Arial" w:hAnsi="Arial"/>
          <w:sz w:val="24"/>
          <w:szCs w:val="24"/>
        </w:rPr>
        <w:t>Por Iniciativa do Governador Mario Covas, a partir de janeiro de 2.001, visando minimizar os graves danos ocasionados a cidadãos brasileiros, vítimas do regime de exceção que se instaurou no País durante o período Militar, nosso Estado por força de lei, indeniza, a titulo reparatório, às pessoas detidas sob a acusação de terem participação em atividades políticas daquele período, que tivessem ficado sob a responsabilidade ou guarda dos órgãos públicos do Estado de São Paulo ou em quaisquer de suas depen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e Projeto de Lei tem a finalidade de reparar os erros remanescentes daquela época, no tocante às homenagens patronímicas no Estado de São Paulo, uma vez que, nossos jovens, pouco conhecedores da verdadeira época militar, acreditam que tais personalidades militares fizeram por merecer e perpetuam-se como homenageados, onde na verdade foram e são reconhecidamente pelo próprio estado como transgressores do estado democrático de direito, usando de torturas físicas e psicológicas durante o período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iante dos fatos relatados, é inaceitável que tais lideres e personagens principais desse sombrio período de nossa historia tenham as honrarias e homenagens perpetuadas no bem público do estado de são Pa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 uso do espaço público deve ser preservado, ordenado e disciplinado pelo poder público através de leis específicas, que respeitem os padrões estéticos, culturais, artísticos e geográficos do Estado de São Paulo, porem sem macular e deturpar a história e democra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mbuído desse propósito, apresento o Projeto de Lei em anexo, que dispõe sobre a denominação de prédios, rodovias e repartições públicas.</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8-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ilton Flávi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1001 280509 1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39:00Z</dcterms:created>
  <dc:creator>DDO</dc:creator>
  <dc:description/>
  <dc:language>en-US</dc:language>
  <cp:lastModifiedBy>0</cp:lastModifiedBy>
  <dcterms:modified xsi:type="dcterms:W3CDTF">2009-05-29T20:39:00Z</dcterms:modified>
  <cp:revision>2</cp:revision>
  <dc:subject/>
  <dc:title>Proposituras_Projeto de lei.doc</dc:title>
</cp:coreProperties>
</file>