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Nº 845 , DE 2009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A COMISSÃO DE FINANÇAS E ORÇAMENTO, SOBRE O 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JETO DE LEI N.º 313, DE 2008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autoria do nobre Deputado João Mellão Neto, o projeto de lei em epígrafe autoriza o Poder Executivo a conceder auxílio financeiro aos Institutos Históricos e Geográficos.</w:t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pauta, nos termos regimentais, a propositura não recebeu emendas ou substitutivos.</w:t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 propositura foi encaminhada à Comissão de Constituição e Justiça, que exarou parecer favorável ao projeto.</w:t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seguida, a propositura foi encaminhada à Comissão de Cultura, Ciência e Tecnologia, que também se manifestou por sua aprovação.</w:t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do continuidade ao Processo Legislativo, a matéria foi encaminhada a esta Comissão de Finanças e Orçamento, para que fossem analisados os aspectos previstos no § 3º do artigo 31 do Regimento Interno.</w:t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 fazê-lo, verificamos que o projeto concorre para o aumento das despesas públicas, devendo, por essa razão, indicar os recursos orçamentários próprios para cobri-las, conforme exigência do artigo 25, da Constituição do Estado.</w:t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sendo, propomos aos nobres pares desta Comissão de Finanças e Orçamento a seguinte:</w:t>
      </w:r>
    </w:p>
    <w:p>
      <w:pPr>
        <w:pStyle w:val="Heading4"/>
        <w:numPr>
          <w:ilvl w:val="0"/>
          <w:numId w:val="0"/>
        </w:numPr>
        <w:spacing w:lineRule="auto" w:line="360" w:before="120" w:after="120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MENDA </w:t>
      </w:r>
    </w:p>
    <w:p>
      <w:pPr>
        <w:pStyle w:val="Normal"/>
        <w:widowControl w:val="false"/>
        <w:snapToGrid w:val="false"/>
        <w:spacing w:lineRule="auto" w:line="360" w:before="120" w:after="120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ca incluído o artigo 6º no Projeto de Lei nº 313, de 2008, renumerando-se os demais:</w:t>
      </w:r>
    </w:p>
    <w:p>
      <w:pPr>
        <w:pStyle w:val="TextBody"/>
        <w:ind w:left="2835" w:hanging="0"/>
        <w:rPr/>
      </w:pPr>
      <w:r>
        <w:rPr/>
        <w:t>“</w:t>
      </w:r>
      <w:r>
        <w:rPr/>
        <w:t>Artigo 6º - As despesas decorrentes da execução desta lei correrão à conta das dotações orçamentárias próprias, suplementadas se necessário.”</w:t>
      </w:r>
    </w:p>
    <w:p>
      <w:pPr>
        <w:pStyle w:val="Normal"/>
        <w:widowControl w:val="false"/>
        <w:autoSpaceDE w:val="false"/>
        <w:snapToGrid w:val="false"/>
        <w:spacing w:lineRule="auto" w:line="360" w:before="120" w:after="120"/>
        <w:ind w:left="7803" w:hanging="0"/>
        <w:jc w:val="both"/>
        <w:rPr>
          <w:rFonts w:ascii="Bookman Old Style" w:hAnsi="Bookman Old Style" w:cs="Arial"/>
          <w:color w:val="000000"/>
          <w:spacing w:val="-1"/>
          <w:sz w:val="24"/>
          <w:szCs w:val="16"/>
        </w:rPr>
      </w:pPr>
      <w:r>
        <w:rPr>
          <w:rFonts w:cs="Arial" w:ascii="Bookman Old Style" w:hAnsi="Bookman Old Style"/>
          <w:color w:val="000000"/>
          <w:spacing w:val="-1"/>
          <w:sz w:val="24"/>
          <w:szCs w:val="16"/>
        </w:rPr>
      </w:r>
    </w:p>
    <w:p>
      <w:pPr>
        <w:pStyle w:val="Recuodecorpodetexto2"/>
        <w:spacing w:lineRule="auto" w:line="360"/>
        <w:ind w:firstLine="198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e todo o exposto, no que nos compete analisar, manifestamo-nos favoravelmente ao Projeto de Lei n.º 313, de 2008, com a emenda ora proposta.</w:t>
      </w:r>
    </w:p>
    <w:p>
      <w:pPr>
        <w:pStyle w:val="Normal"/>
        <w:widowControl w:val="false"/>
        <w:snapToGrid w:val="false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nosso parecer</w:t>
      </w:r>
    </w:p>
    <w:p>
      <w:pPr>
        <w:pStyle w:val="Normal"/>
        <w:widowControl w:val="false"/>
        <w:snapToGrid w:val="false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a) Vitor Sapienza - Relator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Aprovado o parecer do relator favorável à proposição, com emenda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ala das Comissões, em 27/05/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uro Bragato –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ro Bragato – Vitor Sapienza – Bruno Covas – Edson Giriboni – Adriano Diogo – Jonas Donizette – Enio Tat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120" w:after="12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17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8:00Z</dcterms:created>
  <dc:creator>DDO</dc:creator>
  <dc:description/>
  <dc:language>en-US</dc:language>
  <cp:lastModifiedBy>DFlosi</cp:lastModifiedBy>
  <dcterms:modified xsi:type="dcterms:W3CDTF">2009-06-01T12:48:00Z</dcterms:modified>
  <cp:revision>2</cp:revision>
  <dc:subject/>
  <dc:title>Acessorios_Parecer.doc</dc:title>
</cp:coreProperties>
</file>