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 , AO PROJETO DE LEI Nº 403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247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á  nova redação ao inciso IX, do Artigo 2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>“</w:t>
      </w:r>
      <w:r>
        <w:rPr/>
        <w:t>Artigo 2º - .......................................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IX – autorização do poder público para celebração de convênios com pessoas jurídicas,  sem fins lucrativos (ONGs, Associações, OSCIPs),  que atuam há mais de 5 (cinco) anos no ramo de prevenção e combate a incêndios”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ind w:firstLine="3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nir incêndios é tão importante quanto saber apagá-los ou mesmo saber como agir corretamente no momento em que eles ocorrem.</w:t>
      </w:r>
    </w:p>
    <w:p>
      <w:pPr>
        <w:pStyle w:val="NormalWeb"/>
        <w:ind w:firstLine="3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Início de incêndio e outros sinistros de menor vulto podem deixar de transformar-se em tragédia, se forem evitados e controlados com segurança e tranqüilidade por pessoas devidamente treinadas. Na maioria das vezes, o pânico dos que tentam se salvar faz mais vítimas que o próprio acidente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color w:val="000000"/>
          <w:sz w:val="24"/>
          <w:szCs w:val="24"/>
        </w:rPr>
      </w:pPr>
      <w:r>
        <w:rPr>
          <w:rFonts w:cs="Arial (W1)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 xml:space="preserve">a) Said Mourad 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AC442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9:00Z</dcterms:created>
  <dc:creator>DDO</dc:creator>
  <dc:description/>
  <dc:language>en-US</dc:language>
  <cp:lastModifiedBy>geral</cp:lastModifiedBy>
  <dcterms:modified xsi:type="dcterms:W3CDTF">2009-06-01T21:09:00Z</dcterms:modified>
  <cp:revision>2</cp:revision>
  <dc:subject/>
  <dc:title>Acessorios_Emenda de Pauta.doc</dc:title>
</cp:coreProperties>
</file>