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AO Projeto de lei nº 73, de 2007</w:t>
      </w:r>
    </w:p>
    <w:p>
      <w:pPr>
        <w:pStyle w:val="Normal"/>
        <w:rPr/>
      </w:pPr>
      <w:r>
        <w:rPr/>
        <w:t xml:space="preserve">Mensagem nº 62/2009, do Sr. Governador do Estado </w:t>
      </w:r>
    </w:p>
    <w:p>
      <w:pPr>
        <w:pStyle w:val="Normal"/>
        <w:rPr/>
      </w:pPr>
      <w:r>
        <w:rPr/>
        <w:t>São Paulo, 1º de junh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73, de 2007, aprovado por essa nobre Assembleia, conforme Autógrafo nº 28.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origem parlamentar, a propositura dispõe sobre os critérios básicos para negociação ou renegociação de débitos com usuários inadimplentes das concessionárias do serviço público de fornecimento de energia elétrica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 que pesem os louváveis desígnios do Legislador, vejo-me compelido a negar assentimento à propositura, por força de sua incompatibilidade com a ordem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fato, a competência para legislar sobre energia é privativa da União, nos termos do artigo 22, IV,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r outro lado, até o momento não foi editada a lei complementar federal que poderia autorizar os Estados a legislar sobre questões específicas nessas matérias, como faculta a Carta da República (artigo 22, parágrafo ún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is bem, à luz do ordenamento constitucional, sedimentou-se a jurisprudência do Supremo Tribunal Federal no sentido da impossibilidade de o Estado-membro interferir nas relações jurídico-contratuais entre o Poder concedente federal e as empresas concessionárias, especificamente no que tange a alterações das condições estipuladas em contrato de concessão de serviços públicos, sob regime federal, mediante a edição de leis estaduais, tendo por violados, nessas hipóteses, os artigos 21, XII, "b", 22, IV, e 175, "caput" e parágrafo único, incisos I, II e III, da Constituição Federal (ADI nº 3729, com citação de precede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a, ao dispor sobre os critérios de negociação dos usuários inadimplentes com as concessionárias, não há negar que o projeto de lei em apreço pretende interferir nas condições estabelecidas para o fornecimento de energia elétrica, olvidando que se trata de serviço público indiretamente prestado pela União, sob regime jurídic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iás, o assunto está regulado por legislação de âmbito nacional, que pormenorizadamente disciplina as condições de implantação, exploração e funcionamento desse serviço, nos termos da Lei federal n° 9.427, de 26 de dezembro de 1996, que institui a Agência Nacional de Energia Elétrica - ANEEL e disciplina o regime das concessões de serviços públicos de energia elétrica, bem como da Lei nº 8.987, de 13 de fevereiro de 1995, que dispõe sobre o regime de concessão e permissão da prestação de serviç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inda a propósito da legislação federal, cabe registrar que a ANEEL, no exercício das competências que lhe são próprias, editou a Resolução nº 456, de 29 de novembro de 2000, diploma normativo que contém regras específicas sobre a inadimplência dos consumidores (artigo 91), com as quais não se harmonizam as da propositura sob f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 dispor sobre matéria vedada à esfera legislativa estadual, e para fins de implantar medida, por meritória que seja, incompatível com a legislação nacional, a propositura instaura situação análoga àquela que levou o Supremo Tribunal Federal a proclamar, de forma peremptória, que não tem competência o Estado para legislar ou restringir o alcance de lei que somente a União pode editar (ADI nº 2.3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bora não seja o caso, ainda que fosse juridicamente possível enquadrar a propositura no vasto campo das competências concorrentes, entre as quais a de legislar sobre produção e consumo, ou sobre responsabilidade por dano ao consumidor (Constituição Federal, artigo 24, incisos V e VIII), a subsistência da incompatibilidade com a lei nacional bastaria para fulminar suas chances de prosperar, mesmo nessa se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o porque, no âmbito da competência concorrente, cabe aos Estados o exercício da competência suplementar, se já existentes as normas gerais editadas pela União, ou da competência plena, à falta de legislação nacional, cuja superveniência suspenderá a eficácia da lei estadual, no que forem incompatíveis (Constituição Federal, artigo 24, §§ 1º a 4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ta-se da competência concorrente não-cumulativa, também chamada de repartição vertical da competência, modelo adotado pela Constituição Federal, como leciona a melhor doutrin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m se tratando do exercício de competência suplementar, cabe aos Estados pormenorizar as normas gerais da União, estabelecer condições para sua aplicação, sem criar direito novo, ampliar, restringir ou modificar direitos e obrigações fixados pelo Poder Central, tampouco dispor sobre particularidades incompatíveis com a norma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sa orientação também está consagrada pelo Supremo Tribunal Federal, cuja jurisprudência firmou-se no sentido de que a legislação suplementar deve preencher vazios ou lacunas deixados pela legislação federal e não dispor em diametral objeção a esta (ADI nº 3645, com citação de precede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sa perspectiva, seja por afronta à competência legislativa da União para dispor sobre energia, seja por incompatibilidade com as normas gerais editadas pela União na mesma matéria, ou por ambas, a propositura colide com o princípio federativo, pondo-se em confronto com os dispositivos constitucionais que o albergam (Constituição Federal, artigos 1º e 18), além daqueles apontados na supracitada jurisprudência da Corte Supr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stas, assim, as razões que me induzem a vetar, totalmente, o Projeto de lei nº 73, de 2007, restituo o assunto ao oportuno reexame dessa ilustre Assembl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5:00Z</dcterms:created>
  <dc:creator>DFlosi</dc:creator>
  <dc:description/>
  <dc:language>en-US</dc:language>
  <cp:lastModifiedBy>DFlosi</cp:lastModifiedBy>
  <dcterms:modified xsi:type="dcterms:W3CDTF">2009-06-02T12:25:00Z</dcterms:modified>
  <cp:revision>1</cp:revision>
  <dc:subject/>
  <dc:title>VETO TOTAL AO Projeto de lei nº 73, de 2007</dc:title>
</cp:coreProperties>
</file>