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TO TOTAL AO Projeto de lei nº 784, de 2007</w:t>
      </w:r>
    </w:p>
    <w:p>
      <w:pPr>
        <w:pStyle w:val="Normal"/>
        <w:rPr/>
      </w:pPr>
      <w:r>
        <w:rPr/>
        <w:t xml:space="preserve">Mensagem nº 63/2009, do Sr. Governador do Estado </w:t>
      </w:r>
    </w:p>
    <w:p>
      <w:pPr>
        <w:pStyle w:val="Normal"/>
        <w:rPr/>
      </w:pPr>
      <w:r>
        <w:rPr/>
        <w:t>São Paulo, 1º de junho de 2009</w:t>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r>
    </w:p>
    <w:p>
      <w:pPr>
        <w:pStyle w:val="Normal"/>
        <w:rPr/>
      </w:pPr>
      <w:r>
        <w:rPr/>
        <w:tab/>
        <w:t>Tenho a honra de levar ao conhecimento de Vossa Excelência, para os devidos fins, que, nos termos do artigo 28, § 1º, combinado com o artigo 47, inciso IV, da Constituição do Estado, resolvo vetar, totalmente, o Projeto de lei nº 784, de 2007, aprovado por essa nobre Assembleia, conforme Autógrafo nº 28.324.</w:t>
      </w:r>
    </w:p>
    <w:p>
      <w:pPr>
        <w:pStyle w:val="Normal"/>
        <w:rPr/>
      </w:pPr>
      <w:r>
        <w:rPr/>
      </w:r>
    </w:p>
    <w:p>
      <w:pPr>
        <w:pStyle w:val="Normal"/>
        <w:rPr/>
      </w:pPr>
      <w:r>
        <w:rPr/>
        <w:t>De origem parlamentar, a propositura autoriza o Poder Executivo a celebrar convênios com o governo federal, governos estaduais e municipais e com empresas privadas, tendo como finalidade a implantação de Centros Culturais e de Receptivo Turístico nas Estações Ferroviárias Históricas do Alto Tietê, Vale do Paraíba e da Serra da Mantiqueira (artigo 1º).</w:t>
      </w:r>
    </w:p>
    <w:p>
      <w:pPr>
        <w:pStyle w:val="Normal"/>
        <w:rPr/>
      </w:pPr>
      <w:r>
        <w:rPr/>
      </w:r>
    </w:p>
    <w:p>
      <w:pPr>
        <w:pStyle w:val="Normal"/>
        <w:rPr/>
      </w:pPr>
      <w:r>
        <w:rPr/>
        <w:t>Define, ainda, os objetivos dos referidos Centros Culturais e de Receptivo Turístico e as instalações necessárias à realização dos eventos que especifica (artigos 2º e 3º), fixa regras para a edificação desses imóveis (artigo 4º), além de assinalar ao Poder Executivo o prazo de 60 dias para a regulamentação da lei (artigo 5º).</w:t>
      </w:r>
    </w:p>
    <w:p>
      <w:pPr>
        <w:pStyle w:val="Normal"/>
        <w:rPr/>
      </w:pPr>
      <w:r>
        <w:rPr/>
      </w:r>
    </w:p>
    <w:p>
      <w:pPr>
        <w:pStyle w:val="Normal"/>
        <w:rPr/>
      </w:pPr>
      <w:r>
        <w:rPr/>
        <w:t>Nada obstante os elevados desígnios do legislador, realçados na justificativa que acompanha a medida, vejo-me compelido a desacolher a iniciativa, pelos motivos que seguem.</w:t>
      </w:r>
    </w:p>
    <w:p>
      <w:pPr>
        <w:pStyle w:val="Normal"/>
        <w:rPr/>
      </w:pPr>
      <w:r>
        <w:rPr/>
      </w:r>
    </w:p>
    <w:p>
      <w:pPr>
        <w:pStyle w:val="Normal"/>
        <w:rPr/>
      </w:pPr>
      <w:r>
        <w:rPr/>
        <w:t xml:space="preserve">O projeto impõe ao Poder Executivo o implemento de ações que se inserem no estrito campo da gestão administrativa, por envolver órgãos da Administração Pública Paulista, outros entes da federação e empresas privadas. </w:t>
      </w:r>
    </w:p>
    <w:p>
      <w:pPr>
        <w:pStyle w:val="Normal"/>
        <w:rPr/>
      </w:pPr>
      <w:r>
        <w:rPr/>
      </w:r>
    </w:p>
    <w:p>
      <w:pPr>
        <w:pStyle w:val="Normal"/>
        <w:rPr/>
      </w:pPr>
      <w:r>
        <w:rPr/>
        <w:t>Indubitavelmente, a atribuição de encargos, ainda que por meio da celebração de convênios, caracteriza função reservada ao Poder Executivo, não se admitindo, nessa seara, intervenção legislativa, sob pena de violação ao princípio da separação dos Poderes, consagrado no artigo 2º da Constituição Federal e no artigo 5º da Constituição do Estado.</w:t>
      </w:r>
    </w:p>
    <w:p>
      <w:pPr>
        <w:pStyle w:val="Normal"/>
        <w:rPr/>
      </w:pPr>
      <w:r>
        <w:rPr/>
      </w:r>
    </w:p>
    <w:p>
      <w:pPr>
        <w:pStyle w:val="Normal"/>
        <w:rPr/>
      </w:pPr>
      <w:r>
        <w:rPr/>
        <w:t>Nessa perspectiva, cumpre ressaltar que a deliberação sobre a efetivação de atos dessa natureza é privativa do Chefe do Poder Executivo, a quem compete, no exercício da competência outorgada pelo artigo 47, II e XIV, da Constituição do Estado, julgar previamente a conveniência e a oportunidade na celebração de convênios, consideradas as prioridades governamentais e a disponibilidade financeira do erário.</w:t>
      </w:r>
    </w:p>
    <w:p>
      <w:pPr>
        <w:pStyle w:val="Normal"/>
        <w:rPr/>
      </w:pPr>
      <w:r>
        <w:rPr/>
      </w:r>
    </w:p>
    <w:p>
      <w:pPr>
        <w:pStyle w:val="Normal"/>
        <w:rPr/>
      </w:pPr>
      <w:r>
        <w:rPr/>
        <w:t>A respeito dessa matéria, cumpre assinalar que a autorização para celebrar convênios com instituições públicas ou privadas refoge ao campo de atuação do Poder Legislativo, conforme reiteradas decisões do Supremo Tribunal Federal (ADI's nºs 676,1.166 e 1.857,).</w:t>
      </w:r>
    </w:p>
    <w:p>
      <w:pPr>
        <w:pStyle w:val="Normal"/>
        <w:rPr/>
      </w:pPr>
      <w:r>
        <w:rPr/>
      </w:r>
    </w:p>
    <w:p>
      <w:pPr>
        <w:pStyle w:val="Normal"/>
        <w:rPr/>
      </w:pPr>
      <w:r>
        <w:rPr/>
        <w:t>A propósito, mencione-se a Ação Direta de Inconstitucionalidade nº 342, na qual o Pretório Excelso declarou que a jurisprudência da Corte é firme no sentido de que a regra que subordina a celebração de acordos ou convênios firmados por órgãos do Poder Executivo à autorização prévia ou ratificação da Assembléia Legislativa fere o princípio da independência e harmonia entre os poderes.</w:t>
      </w:r>
    </w:p>
    <w:p>
      <w:pPr>
        <w:pStyle w:val="Normal"/>
        <w:rPr/>
      </w:pPr>
      <w:r>
        <w:rPr/>
      </w:r>
    </w:p>
    <w:p>
      <w:pPr>
        <w:pStyle w:val="Normal"/>
        <w:rPr/>
      </w:pPr>
      <w:r>
        <w:rPr/>
        <w:t>Assim sendo, a previsão de autorização legislativa para a celebração de convênio, tal como preconizada no projeto, não se harmoniza com as imposições decorrentes do princípio da separação dos poderes (artigo 2º da Constituição da República e artigo 5º, "caput", da Constituição Estadual).</w:t>
      </w:r>
    </w:p>
    <w:p>
      <w:pPr>
        <w:pStyle w:val="Normal"/>
        <w:rPr/>
      </w:pPr>
      <w:r>
        <w:rPr/>
      </w:r>
    </w:p>
    <w:p>
      <w:pPr>
        <w:pStyle w:val="Normal"/>
        <w:rPr/>
      </w:pPr>
      <w:r>
        <w:rPr/>
        <w:t xml:space="preserve">Vale registrar, ademais, que o caráter meramente autorizativo da lei não tem por si só o condão de elidir o vício de inconstitucionalidade (Rp. nº 993, Relator o Ministro Néri da Silveira, v.u., j. em 17/3/82; e ADIMC nº 2.367, relator o Ministro Maurício Corrêa, v.u., j. 5/4/2001). </w:t>
      </w:r>
    </w:p>
    <w:p>
      <w:pPr>
        <w:pStyle w:val="Normal"/>
        <w:rPr/>
      </w:pPr>
      <w:r>
        <w:rPr/>
      </w:r>
    </w:p>
    <w:p>
      <w:pPr>
        <w:pStyle w:val="Normal"/>
        <w:rPr/>
      </w:pPr>
      <w:r>
        <w:rPr/>
        <w:t>Em face da inconstitucionalidade que macula a regra contida no artigo 1º da propositura, todos os demais artigos, em virtude de seu caráter acessório, também são inconstitucionais, por via de arrastamento.</w:t>
      </w:r>
    </w:p>
    <w:p>
      <w:pPr>
        <w:pStyle w:val="Normal"/>
        <w:rPr/>
      </w:pPr>
      <w:r>
        <w:rPr/>
      </w:r>
    </w:p>
    <w:p>
      <w:pPr>
        <w:pStyle w:val="Normal"/>
        <w:rPr/>
      </w:pPr>
      <w:r>
        <w:rPr/>
        <w:t>Com efeito, na Suprema Corte é pacífico o entendimento de que podem existir inconstitucionalidades consequenciais ou por arrastamento, justificadas pela conexão ou interdependência de certos preceitos com os preceitos especificamente impugnados (ADI's nºs 1144, 3255 e 2895).</w:t>
      </w:r>
    </w:p>
    <w:p>
      <w:pPr>
        <w:pStyle w:val="Normal"/>
        <w:rPr/>
      </w:pPr>
      <w:r>
        <w:rPr/>
      </w:r>
    </w:p>
    <w:p>
      <w:pPr>
        <w:pStyle w:val="Normal"/>
        <w:rPr/>
      </w:pPr>
      <w:r>
        <w:rPr/>
        <w:t>Expostas, nesses termos, as razões que me induzem a vetar, totalmente, o Projeto de lei nº 784, de 2007, restituo o assunto ao reexame dessa ilustre Casa de Leis.</w:t>
      </w:r>
    </w:p>
    <w:p>
      <w:pPr>
        <w:pStyle w:val="Normal"/>
        <w:rPr/>
      </w:pPr>
      <w:r>
        <w:rPr/>
      </w:r>
    </w:p>
    <w:p>
      <w:pPr>
        <w:pStyle w:val="Normal"/>
        <w:rPr/>
      </w:pPr>
      <w:r>
        <w:rPr/>
        <w:t>Reitero a Vossa Excelência os protestos de minha alta consideração.</w:t>
      </w:r>
    </w:p>
    <w:p>
      <w:pPr>
        <w:pStyle w:val="Normal"/>
        <w:rPr/>
      </w:pPr>
      <w:r>
        <w:rPr/>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t>A Sua Excelência o Senhor Deputado Barros Munhoz, Presidente da Assembleia Legislativa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6:00Z</dcterms:created>
  <dc:creator>DFlosi</dc:creator>
  <dc:description/>
  <dc:language>en-US</dc:language>
  <cp:lastModifiedBy>DFlosi</cp:lastModifiedBy>
  <dcterms:modified xsi:type="dcterms:W3CDTF">2009-06-02T12:26:00Z</dcterms:modified>
  <cp:revision>1</cp:revision>
  <dc:subject/>
  <dc:title>VETO TOTAL AO Projeto de lei nº 784, de 2007</dc:title>
</cp:coreProperties>
</file>