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TO TOTAL AO Projeto de lei nº 578, de 2008</w:t>
      </w:r>
    </w:p>
    <w:p>
      <w:pPr>
        <w:pStyle w:val="Normal"/>
        <w:rPr/>
      </w:pPr>
      <w:r>
        <w:rPr/>
        <w:t xml:space="preserve">Mensagem nº 64/2009, do Sr. Governador do Estado </w:t>
      </w:r>
    </w:p>
    <w:p>
      <w:pPr>
        <w:pStyle w:val="Normal"/>
        <w:rPr/>
      </w:pPr>
      <w:r>
        <w:rPr/>
        <w:t>São Paulo, 1º de junh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578, de 2008, aprovado por essa nobre Assembleia, conforme Autógrafo nº 28.3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 iniciativa parlamentar, a propositura estabelece exigências para a subcontratação de empresas fornecedoras de mão de obra pelas empresas contratadas pelo Poder Público para a execução de obras e serviços, bem como determina as penalidades aplicáveis em caso de descumprimento dessas exig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 suma, o projeto proíbe a subcontratação de empresas que não cumpram os requisitos nele previstos, relacionados à regularidade de sua constituição e funcionamento, notadamente no que concerne ao cumprimento da legislação trabalh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m embargo dos elevados desígnios do Legislador, realçados na justificativa que acompanha a proposta, vejo-me compelido a negar assentimento à medida, pelas razões a seguir enunci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be anotar que o projeto, ao pretender impor restrições à subcontratação, trata de assunto relativo às normas gerais de licitação e contratação, matéria de competência legislativa privativa da União, consoante o artigo 22, inciso XXVII,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 exercício dessa reserva legiferante, a União editou a Lei n° 8.666, de 21 de junho de 1993, com suas alterações, diploma legal que fixa, nos artigos 27 a 33, os requisitos destinados à habilitação do interessado nas licit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is requisitos devem ser cumpridos pelo licitante, não se encontrando nessa situação o eventual subcontratado, visto que, por definição, apenas depois de vencida a licitação pelo contratado poderá se formar vínculo jurídico entre este e o subcontratado, e vínculo sujeito às regras do direito privado. O contratado responde perante a contratante (a Administração) pela execução total do objeto do contrato, sem que entre esta e o subcontratado se estabeleça qualquer contratação de natureza administ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Lei federal n° 8.666, de 1993, na condição de matriz das normas gerais sobre licitações e contratos administrativos (artigo 1°), deve ser obrigatoriamente observada pelos Estados, não se encontrando nela exigências a respeito de empresas subcontratadas, em reconhecimento de que se trata de contratação própria do campo do direito pri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undo os seus artigos 72 e 78, inciso VI, sobredita lei exige que a possibilidade de subcontratação esteja prevista no edital e no contrato decorrente, não estendendo ao subcontratado as exigências endereçadas ao contratado por ocasião da habil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sbordando desse quadro, não pode o Estado legislar sobre o assunto, ao menos enquanto não for editada a lei complementar referida no parágrafo único do artigo 22 da Carta federal, que a tanto o autorize, pressuposto que ainda não se ver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propósito, o artigo 118 da Lei federal nº 8.666/93 diz que "Os Estados, o Distrito Federal, os Municípios e as entidades da administração indireta deverão adaptar suas normas sobre licitações e contratos ao disposto nesta lei", de modo que o campo legislativo estadual está restrito à adaptação das normas estaduais àquela lei, podendo comportar, por exemplo, o detalhamento, a regionalização das regras federais; nunca a inovação diver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rifica-se, portanto, que a matéria está disciplinada por normas federais, não sobrando espaço para a atuação normativa do legislador estadual que ultrapasse os limites que decorrem da Constituição da República. Todavia, a propositura interfere em área reservada à competência legiferante privativa da União e se incompatibiliza com a repartição de competências, incidindo em inconstitucio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o dispor sobre matéria vedada à esfera legislativa estadual, e para fins de implantar medida, por meritória que seja, incompatível com a legislação nacional, a propositura instaura situação análoga àquela que levou o Supremo Tribunal Federal a proclamar, de forma peremptória, que não tem competência o Estado para legislar ou restringir o alcance de lei que somente a União pode editar (ADI nº 2.3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emais, caso fosse possível considerar juridicamente viável a propositura, a generalidade das sanções previstas em seu artigo 4°, dado não propiciar a necessária gradação entre os tipos de irregularidade, o valor do contrato, a conduta do infrator e o resultado produzido, fere o critério da proporcionalidade e o princípio da razo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postos os motivos que me induzem a vetar, totalmente, o Projeto de lei nº 578, de 2008, restituo o assunto ao oportuno reexame dessa ilustre Assembl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Barros Munhoz, Presidente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6:00Z</dcterms:created>
  <dc:creator>DFlosi</dc:creator>
  <dc:description/>
  <dc:language>en-US</dc:language>
  <cp:lastModifiedBy>DFlosi</cp:lastModifiedBy>
  <dcterms:modified xsi:type="dcterms:W3CDTF">2009-06-02T12:26:00Z</dcterms:modified>
  <cp:revision>1</cp:revision>
  <dc:subject/>
  <dc:title>VETO TOTAL AO Projeto de lei nº 578, de 2008</dc:title>
</cp:coreProperties>
</file>