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TO TOTAL AO Projeto de lei nº 151, de 2009</w:t>
      </w:r>
    </w:p>
    <w:p>
      <w:pPr>
        <w:pStyle w:val="Normal"/>
        <w:rPr/>
      </w:pPr>
      <w:r>
        <w:rPr/>
        <w:t xml:space="preserve">Mensagem nº 65/2009, do Sr. Governador do Estado </w:t>
      </w:r>
    </w:p>
    <w:p>
      <w:pPr>
        <w:pStyle w:val="Normal"/>
        <w:rPr/>
      </w:pPr>
      <w:r>
        <w:rPr/>
        <w:t>São Paulo, 1º de junho de 2009</w:t>
      </w:r>
    </w:p>
    <w:p>
      <w:pPr>
        <w:pStyle w:val="Normal"/>
        <w:rPr/>
      </w:pPr>
      <w:r>
        <w:rPr/>
      </w:r>
    </w:p>
    <w:p>
      <w:pPr>
        <w:pStyle w:val="Normal"/>
        <w:rPr/>
      </w:pPr>
      <w:r>
        <w:rPr/>
      </w:r>
    </w:p>
    <w:p>
      <w:pPr>
        <w:pStyle w:val="Normal"/>
        <w:rPr/>
      </w:pPr>
      <w:r>
        <w:rPr/>
        <w:t>Senhor Presidente</w:t>
      </w:r>
    </w:p>
    <w:p>
      <w:pPr>
        <w:pStyle w:val="Normal"/>
        <w:rPr/>
      </w:pPr>
      <w:r>
        <w:rPr/>
      </w:r>
    </w:p>
    <w:p>
      <w:pPr>
        <w:pStyle w:val="Normal"/>
        <w:rPr/>
      </w:pPr>
      <w:r>
        <w:rPr/>
      </w:r>
    </w:p>
    <w:p>
      <w:pPr>
        <w:pStyle w:val="Normal"/>
        <w:rPr/>
      </w:pPr>
      <w:r>
        <w:rPr/>
      </w:r>
    </w:p>
    <w:p>
      <w:pPr>
        <w:pStyle w:val="Normal"/>
        <w:rPr/>
      </w:pPr>
      <w:r>
        <w:rPr/>
        <w:tab/>
        <w:t xml:space="preserve">Tenho a honra de levar ao conhecimento de Vossa Excelência, para os devidos fins, que, nos termos do artigo 28, § 1º, combinado com o artigo 47, inciso IV, da Constituição do Estado, resolvo vetar, totalmente, o Projeto de lei nº 151, de 2009, aprovado por essa nobre Assembleia, conforme Autógrafo nº 28.320. </w:t>
      </w:r>
    </w:p>
    <w:p>
      <w:pPr>
        <w:pStyle w:val="Normal"/>
        <w:rPr/>
      </w:pPr>
      <w:r>
        <w:rPr/>
      </w:r>
    </w:p>
    <w:p>
      <w:pPr>
        <w:pStyle w:val="Normal"/>
        <w:rPr/>
      </w:pPr>
      <w:r>
        <w:rPr/>
        <w:tab/>
        <w:t xml:space="preserve">A propositura, de iniciativa parlamentar, dispõe sobre a adoção de medidas de proteção a vítimas e testemunhas, de ofício, pela autoridade policial, em boletins de ocorrência e inquéritos policiais, com o objetivo de: a) preservação de sua segurança em todos os atos, sem prejuízo das providências contidas na Lei federal nº 9.807, de 13 de julho de 1999; b) restrição da divulgação de seus dados pessoais, sempre que dela puder resultar risco à sua segurança e integridade física e psíquica, resguardado o acesso à informação do advogado legalmente constituído, ao representante do Ministério Público com atribuição legal e à autoridade judiciária competente; c) determinação do sigilo de sua identidade até a conclusão do procedimento investigatório, sempre que verificada a situação de risco de que trata o inciso II, ressalvada as exceções nele previstas. (artigo 1º). </w:t>
      </w:r>
    </w:p>
    <w:p>
      <w:pPr>
        <w:pStyle w:val="Normal"/>
        <w:rPr/>
      </w:pPr>
      <w:r>
        <w:rPr/>
      </w:r>
    </w:p>
    <w:p>
      <w:pPr>
        <w:pStyle w:val="Normal"/>
        <w:rPr/>
      </w:pPr>
      <w:r>
        <w:rPr/>
        <w:tab/>
        <w:t>Estabelece, ainda, que as informações devem permanecer em envelope lacrado à disposição da justiça e que a autoridade policial assegurará para que as vítimas e testemunhas intimadas a comparecer ao distrito policial fiquem separadas em local distinto das demais pessoas, sujeitando-se às penalidades cabíveis ao exercício da função, no caso de descumprimento injustificado (§§ 1º e 2º do artigo 1º).</w:t>
      </w:r>
    </w:p>
    <w:p>
      <w:pPr>
        <w:pStyle w:val="Normal"/>
        <w:rPr/>
      </w:pPr>
      <w:r>
        <w:rPr/>
      </w:r>
    </w:p>
    <w:p>
      <w:pPr>
        <w:pStyle w:val="Normal"/>
        <w:rPr/>
      </w:pPr>
      <w:r>
        <w:rPr/>
        <w:tab/>
        <w:t xml:space="preserve">Sem embargo dos elevados propósitos do legislador, com vistas à proteção da integridade física das vítimas e testemunhas envolvidas em inquéritos policiais e boletins de ocorrência, deixo de acolher a medida, com fundamento nas razões a seguir expostas. </w:t>
      </w:r>
    </w:p>
    <w:p>
      <w:pPr>
        <w:pStyle w:val="Normal"/>
        <w:rPr/>
      </w:pPr>
      <w:r>
        <w:rPr/>
      </w:r>
    </w:p>
    <w:p>
      <w:pPr>
        <w:pStyle w:val="Normal"/>
        <w:rPr/>
      </w:pPr>
      <w:r>
        <w:rPr/>
      </w:r>
    </w:p>
    <w:p>
      <w:pPr>
        <w:pStyle w:val="Normal"/>
        <w:rPr/>
      </w:pPr>
      <w:r>
        <w:rPr/>
        <w:tab/>
        <w:t xml:space="preserve">De início, assinalo que a propositura tem conteúdo análogo ao do Projeto de lei nº 43, de 2009, por mim vetado, sob o fundamento de incursão no campo do direito processual penal, em que a iniciativa para legislar é reservada à União (artigo 22, inciso I, da C.F.). </w:t>
      </w:r>
    </w:p>
    <w:p>
      <w:pPr>
        <w:pStyle w:val="Normal"/>
        <w:rPr/>
      </w:pPr>
      <w:r>
        <w:rPr/>
      </w:r>
    </w:p>
    <w:p>
      <w:pPr>
        <w:pStyle w:val="Normal"/>
        <w:rPr/>
      </w:pPr>
      <w:r>
        <w:rPr/>
        <w:tab/>
        <w:t xml:space="preserve">A proposição sob exame traz duas inovações em relação ao impugnado projeto de lei nº 43/09: (i) assegura aos advogados legalmente constituídos o acesso aos autos e (ii) estabelece que as vítimas e testemunhas intimadas a comparecer ao distrito policial fiquem separadas em local distinto. </w:t>
      </w:r>
    </w:p>
    <w:p>
      <w:pPr>
        <w:pStyle w:val="Normal"/>
        <w:rPr/>
      </w:pPr>
      <w:r>
        <w:rPr/>
      </w:r>
    </w:p>
    <w:p>
      <w:pPr>
        <w:pStyle w:val="Normal"/>
        <w:rPr/>
      </w:pPr>
      <w:r>
        <w:rPr/>
        <w:tab/>
        <w:t xml:space="preserve">Com efeito, estabelece o artigo 5º, inciso LX, da Constituição Federal que somente a lei poderá restringir a publicidade dos atos processuais quando a defesa da intimidade ou o interesse social o exigirem. </w:t>
      </w:r>
    </w:p>
    <w:p>
      <w:pPr>
        <w:pStyle w:val="Normal"/>
        <w:rPr/>
      </w:pPr>
      <w:r>
        <w:rPr/>
      </w:r>
    </w:p>
    <w:p>
      <w:pPr>
        <w:pStyle w:val="Normal"/>
        <w:rPr/>
      </w:pPr>
      <w:r>
        <w:rPr/>
        <w:tab/>
        <w:t xml:space="preserve">Referido dispositivo excepciona a publicidade dos atos processuais nos termos da lei. Por óbvio, a exceção aqui tratada só pode se dar por lei de caráter eminentemente processual, a exemplo dos artigos 792 do Código de Processo Penal e 155 do Código de Processo Civil, o que evidencia, nesse ponto, inconstitucionalidade do projeto. </w:t>
      </w:r>
    </w:p>
    <w:p>
      <w:pPr>
        <w:pStyle w:val="Normal"/>
        <w:rPr/>
      </w:pPr>
      <w:r>
        <w:rPr/>
      </w:r>
    </w:p>
    <w:p>
      <w:pPr>
        <w:pStyle w:val="Normal"/>
        <w:rPr/>
      </w:pPr>
      <w:r>
        <w:rPr/>
        <w:tab/>
        <w:t>Nesse sentido, ensina o Professor José Afonso da Silva "a salvaguarda da intimidade no processo encontra apoio no inciso X do artigo 5º (princípio da inviolabilidade da intimidade, vida privada, honra e imagem das pessoas) e esse cânone não pode ser quebrado na prática de atos processuais, salvo na proteção do interesse social conforme dispositivos processuais expressos" ("Comentário Contextual à Constituição", 2ª edição, 2006, Malheiros Editores, pág. 157).</w:t>
      </w:r>
    </w:p>
    <w:p>
      <w:pPr>
        <w:pStyle w:val="Normal"/>
        <w:rPr/>
      </w:pPr>
      <w:r>
        <w:rPr/>
      </w:r>
    </w:p>
    <w:p>
      <w:pPr>
        <w:pStyle w:val="Normal"/>
        <w:rPr/>
      </w:pPr>
      <w:r>
        <w:rPr/>
        <w:t>Por outro lado, reafirmo que o tema de que cuida o projeto insere-se no campo do direito processual penal, constituindo matéria reservada à iniciativa da União, em conformidade com o disposto no artigo 22, I, da Constituição Federal.</w:t>
      </w:r>
    </w:p>
    <w:p>
      <w:pPr>
        <w:pStyle w:val="Normal"/>
        <w:rPr/>
      </w:pPr>
      <w:r>
        <w:rPr/>
      </w:r>
    </w:p>
    <w:p>
      <w:pPr>
        <w:pStyle w:val="Normal"/>
        <w:rPr/>
      </w:pPr>
      <w:r>
        <w:rPr/>
        <w:t xml:space="preserve">A previsão de decretação de sigilo no inquérito policial encontra-se expressamente disciplinada no artigo 20 do Código de Processo Penal em duas hipóteses: (i) elucidação do fato e (ii) no interesse da sociedade. Trata-se de faculdade e não de medida compulsória, que se caracteriza como instrumento reservado ao prudente critério da autoridade policial, para assegurar a elucidação do fato ou a cautela no interesse da sociedade. </w:t>
      </w:r>
    </w:p>
    <w:p>
      <w:pPr>
        <w:pStyle w:val="Normal"/>
        <w:rPr/>
      </w:pPr>
      <w:r>
        <w:rPr/>
      </w:r>
    </w:p>
    <w:p>
      <w:pPr>
        <w:pStyle w:val="Normal"/>
        <w:rPr/>
      </w:pPr>
      <w:r>
        <w:rPr/>
        <w:t xml:space="preserve">Sob essa perspectiva, além de invadir competência privativa da União e contrariar o princípio constitucional da publicidade dos atos processuais, a decretação de sigilo na forma preconizada no texto aprovado, constitui medida prescindível, uma vez que a proteção jurídica inscrita no artigo 20 do Código de Processo Penal dispensa qualquer outro comando legislativo. </w:t>
      </w:r>
    </w:p>
    <w:p>
      <w:pPr>
        <w:pStyle w:val="Normal"/>
        <w:rPr/>
      </w:pPr>
      <w:r>
        <w:rPr/>
      </w:r>
    </w:p>
    <w:p>
      <w:pPr>
        <w:pStyle w:val="Normal"/>
        <w:rPr/>
      </w:pPr>
      <w:r>
        <w:rPr/>
        <w:t>Apenas para reforçar a convicção de que o objeto da propositura é de competência privativa da União, basta mencionar a Lei federal nº 9.807/99, que estabelece normas para a organização e a manutenção de programas especiais de proteção a vítimas e a testemunhas ameaçadas.</w:t>
      </w:r>
    </w:p>
    <w:p>
      <w:pPr>
        <w:pStyle w:val="Normal"/>
        <w:rPr/>
      </w:pPr>
      <w:r>
        <w:rPr/>
      </w:r>
    </w:p>
    <w:p>
      <w:pPr>
        <w:pStyle w:val="Normal"/>
        <w:rPr/>
      </w:pPr>
      <w:r>
        <w:rPr/>
        <w:t>A propósito, tramitou pela Câmara dos Deputados, o Projeto de lei nº 4.209/01, de iniciativa do Presidente da República, que objetiva alterar dispositivos do Código de Processo Penal, mas precisamente o artigo 20, cuja redação final aprovada, na forma de substitutivo, foi encaminhada ao Senado Federal em 19 de dezembro de 2008, tendo sido classificado de Projeto de lei da Câmara nº 205, de 2008, atribuindo ao dispositivo a seguinte redação: "Artigo 20 - A autoridade policial, o Ministério Público e o juiz assegurarão, na investigação, o sigilo necessário ao esclarecimento dos fatos. Parágrafo único - Durante a investigação, a autoridade policial, o Ministério Público e o juiz tomarão as providências necessárias à preservação da intimidade, vida privada, hora e imagem do investigado, do indiciado, do ofendido e das testemunhas, vedadas sua exposição aos meios de comunicação." (NR)</w:t>
      </w:r>
    </w:p>
    <w:p>
      <w:pPr>
        <w:pStyle w:val="Normal"/>
        <w:rPr/>
      </w:pPr>
      <w:r>
        <w:rPr/>
      </w:r>
    </w:p>
    <w:p>
      <w:pPr>
        <w:pStyle w:val="Normal"/>
        <w:rPr/>
      </w:pPr>
      <w:r>
        <w:rPr/>
        <w:t xml:space="preserve">De outra parte, o projeto acaba por admitir a exceção à determinação de sigilo somente ao advogado legalmente constituído, pelo Ministério Público ou pela justiça. </w:t>
      </w:r>
    </w:p>
    <w:p>
      <w:pPr>
        <w:pStyle w:val="Normal"/>
        <w:rPr/>
      </w:pPr>
      <w:r>
        <w:rPr/>
      </w:r>
    </w:p>
    <w:p>
      <w:pPr>
        <w:pStyle w:val="Normal"/>
        <w:rPr/>
      </w:pPr>
      <w:r>
        <w:rPr/>
        <w:t>No que tange ao advogado legalmente constituído, essa exceção acaba gerando uma consequência desarrazoada, uma vez que obrigaria a qualquer interessado - testemunha ou a própria vítima - , no acompanhamento de uma investigação policial a constituir legalmente um advogado para obter informações de seu interesse, contrariando expressamente o disposto no artigo 7º, XIV, da Lei federal nº 8.906, de 4 de julho de 1994 (Estatuto da Advocacia), que faculta ao advogado "examinar em qualquer repartição policial, mesmo sem procuração, autos de flagrante e de inquérito, findos ou em andamento, ainda que conclusos à autoridade, podendo copiar peças e tomar apontamentos."</w:t>
      </w:r>
    </w:p>
    <w:p>
      <w:pPr>
        <w:pStyle w:val="Normal"/>
        <w:rPr/>
      </w:pPr>
      <w:r>
        <w:rPr/>
      </w:r>
    </w:p>
    <w:p>
      <w:pPr>
        <w:pStyle w:val="Normal"/>
        <w:rPr/>
      </w:pPr>
      <w:r>
        <w:rPr/>
        <w:t xml:space="preserve">Dessa forma, a constituição legal de um advogado, que se qualifica como providência facultativa na fase inquisitorial, inclusive ao acusado ou investigado, não pode ser imposta à vítima ou à testemunha interessada no acompanhamento de investigações para o legítimo exercício de seus direitos, ainda que em outras esferas, como pleitear o ressarcimento de danos a uma seguradora. </w:t>
      </w:r>
    </w:p>
    <w:p>
      <w:pPr>
        <w:pStyle w:val="Normal"/>
        <w:rPr/>
      </w:pPr>
      <w:r>
        <w:rPr/>
      </w:r>
    </w:p>
    <w:p>
      <w:pPr>
        <w:pStyle w:val="Normal"/>
        <w:rPr/>
      </w:pPr>
      <w:r>
        <w:rPr/>
        <w:t>Nesse cenário, reafirmo que o sigilo referente a vítimas e testemunhas, nos moldes pretendidos, subordina-se a preceitos normativos federais.</w:t>
      </w:r>
    </w:p>
    <w:p>
      <w:pPr>
        <w:pStyle w:val="Normal"/>
        <w:rPr/>
      </w:pPr>
      <w:r>
        <w:rPr/>
      </w:r>
    </w:p>
    <w:p>
      <w:pPr>
        <w:pStyle w:val="Normal"/>
        <w:rPr/>
      </w:pPr>
      <w:r>
        <w:rPr/>
        <w:tab/>
        <w:t>Expostas as razões que me induzem a vetar, totalmente, o Projeto de lei nº 151, de 2009, restituo o assunto ao reexame dessa ilustre Assembleia.</w:t>
      </w:r>
    </w:p>
    <w:p>
      <w:pPr>
        <w:pStyle w:val="Normal"/>
        <w:rPr/>
      </w:pPr>
      <w:r>
        <w:rPr/>
      </w:r>
    </w:p>
    <w:p>
      <w:pPr>
        <w:pStyle w:val="Normal"/>
        <w:rPr/>
      </w:pPr>
      <w:r>
        <w:rPr/>
        <w:tab/>
        <w:t>Reitero a Vossa Excelência os protestos de minha alta consideração.</w:t>
      </w:r>
    </w:p>
    <w:p>
      <w:pPr>
        <w:pStyle w:val="Normal"/>
        <w:rPr/>
      </w:pPr>
      <w:r>
        <w:rPr/>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r>
    </w:p>
    <w:p>
      <w:pPr>
        <w:pStyle w:val="Normal"/>
        <w:rPr/>
      </w:pPr>
      <w:r>
        <w:rPr/>
      </w:r>
    </w:p>
    <w:p>
      <w:pPr>
        <w:pStyle w:val="Normal"/>
        <w:rPr/>
      </w:pPr>
      <w:r>
        <w:rPr/>
        <w:t>A Sua Excelência o Senhor Deputado Barros Munhoz, Presidente da Assembleia Legislativa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7:00Z</dcterms:created>
  <dc:creator>DFlosi</dc:creator>
  <dc:description/>
  <dc:language>en-US</dc:language>
  <cp:lastModifiedBy>DFlosi</cp:lastModifiedBy>
  <dcterms:modified xsi:type="dcterms:W3CDTF">2009-06-02T12:27:00Z</dcterms:modified>
  <cp:revision>1</cp:revision>
  <dc:subject/>
  <dc:title>VETO TOTAL AO Projeto de lei nº 151, de 2009</dc:title>
</cp:coreProperties>
</file>