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ÇÃO Nº      862, DE  29   DE            MAIO     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i, no âmbito da Assembleia Legislativa o "Banco de Projetos",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Projeto de Resolução nº  9, de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IDENTE DA ASSEMBLEIA LEGISLATIVA DO ESTADO DE SÃO PAULO, no uso da atribuição que lhe confere a alínea "h" do inciso II do artigo 18 da XIII Consolidação do Regimento Interno e nos termos do resolvido pelo Plenário, promulga a seguinte resolu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instituído, no âmbito da Assembleia Legislativa, e em caráter permanente, o programa denominado "Banco de Projetos", que terá a finalidade de disponibilizar à população, através dos meios físicos e eletrônicos, um canal de comunicação para recebimento de sugestões com vistas à formulação de proposituras legisl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A Mesa Diretora, mediante Ato de sua competência, estabelecerá os mecanismos para a efetiva implantação do "Banco de Projetos", assim como adotará as providências para sua ampla divulgação n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A Assembleia Legislativa poderá estabelecer convênios ou parcerias com as Câmaras Municipais do Estado, com vistas à criação de um canal eletrônico (link), nas páginas da rede internacional de dados informatizados  (Internet) desses Poderes, objetivando facilitar e agilizar o oferecimento de sugestões apresentadas pela população em 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As sugestões apresentadas pela população, através do "Banco de Projetos", serão apreciadas e analisadas por grupo técnico especializado, constituído por servidores da Assembleia Legislativa, ou contratados com esta finalidade, os quais, após parecer técnico de sua viabilidade,  como norma legislativa estadual, encaminharão à Comissão Permanente de Legislação Participativa, para formulação do respectivo projeto de lei, ou propositura compat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As proposituras legislativas que forem protocoladas em Plenário levarão como autoria a Comissão de Legislação Participativa, mas terão o registro, de forma ostensiva, do cidadão, cidadã, grupo de pessoas, ou  entidades da sociedade civil, que registraram a respectiva sug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 - As sugestões apreciadas,  que não forem objeto de matéria legislativa de competência estadual, serão formatadas de acordo com o que dispõe o Regimento Interno, para envio às autoridades compe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6º - Aplicam-se aos procedimentos afetos ao "Banco de Projetos", no que couber, as disposições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7º - As despesas decorrentes da aplicação desta resolução correrão à conta do orçamento vigente deste Poder, suplementadas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8º -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eia    Legislativa   do   Estado   de   São   Paulo,  aos 29 de mai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RROS MUNHOZ - 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49:00Z</dcterms:created>
  <dc:creator>MRColhado</dc:creator>
  <dc:description/>
  <dc:language>en-US</dc:language>
  <cp:lastModifiedBy>MRColhado</cp:lastModifiedBy>
  <dcterms:modified xsi:type="dcterms:W3CDTF">2009-06-02T20:50:00Z</dcterms:modified>
  <cp:revision>1</cp:revision>
  <dc:subject/>
  <dc:title>RESOLUÇÃO Nº      862, DE  29   DE            MAIO      DE 2009</dc:title>
</cp:coreProperties>
</file>