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86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41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Otoniel Lima apresentou o Projeto de Lei nº 341, de 2007, com o condão de alterar a Lei nº 6.374, de 1989, que dispõe sobre o ICMS, reduzindo a alíquota sobre as operações relativas a jóias folheadas e bijute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26ª a 30ª Sessões Ordinárias (de 24/04 a 02/05/07), período no qual não recebeu  emenda ou substitutivo, conforme certidão de fls.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Decorrido o prazo de permanência em pauta, a iniciativa legislativa foi remetida, nos termos regimentais, a esta Comissão de Constituição e Justiça para ser analisada sob o ponto vista jurídico, oportunidade em que o relator designado Deputado Antonio Salim Curiati opinou pela sua aprovação, consubstanciado no relatório de fls.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tretanto, a opinião contida no mencionado relatório foi rejeitada na reunião do dia 12 de novembro do corrente ano, competindo-nos, por força do despacho a fls. 19vº, redigir o voto venc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 fato, conquanto louvável a intenção do Senhor Relator, a nosso ver, estabelecer a redução a 7% (sete por cento) nas operações com jóias folheadas e bijuterias, conforme o artigo 1º, do presente projeto de lei, não poderá ter o assentamento desta Comissão, porquanto apresenta vício de inconstitucionalidade, na medida que contraria o disposto no artigo 165 § 6º da Constituição Federal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redução de receita que derivará da aplicação do percentual inserida no bojo da presente iniciativa representará a rigor benefício de natureza financeira e tributária não prevista no orçamento anu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De outro ângulo, a presente propositura padece de ilegalidade, enquanto contempladora de benefícios tributários desacompanhados de estimativa do impacto orçamentário, de vez que atenta contra a Lei de Diretrizes Orçamentárias e se apresenta em desarmonia com as condições estabelecidas no artigo 14 da Lei Complementar nº 101, de 2000. (Lei de Responsabilidade Fiscal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Não podemos deixar de reconhecer, diversamente do teor da justificativa da proposta em apreço, que a isenção do ICMS qualificada significa, por outro vértice, renunciar ao recebimento de componentes financeiros previstos na especificação das OUTRAS RECEITAS CORRENTES – integrante da RECEITA GERAL DO ESTA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Há de se notar que, com o advento da legislação complementar, qualquer iniciativa legislativa de cunho abdicatório de receita obriga o concessor a demonstrar que a renúncia não prejudicará os resultados propostos na LDO, ou então será compensada com ações resultantes de aumento de receita tributaria própria, na hipótese de perd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  <w:t xml:space="preserve">Convém fincar, por último, que a matéria em exame reflete uma renúncia de receita de </w:t>
      </w:r>
      <w:r>
        <w:rPr>
          <w:b/>
          <w:sz w:val="28"/>
        </w:rPr>
        <w:t xml:space="preserve">caráter permanente, </w:t>
      </w:r>
      <w:r>
        <w:rPr>
          <w:sz w:val="28"/>
        </w:rPr>
        <w:t>cujo efeito pressupõe a obrigatoriedade de vir instruído com o demonstrativo de origem de recursos para sua compensação, conforme preceitua o artigo 17 da Lei Complementar nº 101,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esse contexto, a iniciativa em apreço não poderá lograr êxito, tendo em vista o seu conteúdo material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sz w:val="28"/>
        </w:rPr>
        <w:t>Assim sendo, no âmbito da competência desta Comissão</w:t>
      </w:r>
      <w:r>
        <w:rPr>
          <w:b/>
          <w:sz w:val="28"/>
        </w:rPr>
        <w:t>, opinamos, por maioria, pela antijuridicidade do Projeto de Lei nº 341, de 2007. Somos, portanto, contrários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- Relator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designado para redigir o vencido nos termos do § 3º do artigo 56 da XIII CRI e  cumprida a determinação do inciso IV do artigo 50 do mesmo diploma legal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0/5/200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o Capez – André Soares – Ana Perugini – Edson Giriboni – Baleia Rossi – Vanderlei Siraque – Maria Lúcia Amar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CER DO 1º RELATOR CONVERTIDO EM VOTO EM SEPARADO NOS TERMOS DO § 4º DO ARTIGO 56 DA XIII C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autoria do nobre Deputado Otoniel Lima, o projeto em epígrafe tem por objetivo reduzir a alíquota incidente sobre as operações relativas a jóias folheadas e bijuterias, alterando a Lei n.º 6.374, de 1.º de março de 1989, que dispõe sobre a instituição do ICMS.</w:t>
      </w:r>
    </w:p>
    <w:p>
      <w:pPr>
        <w:pStyle w:val="Normal"/>
        <w:rPr>
          <w:sz w:val="28"/>
        </w:rPr>
      </w:pPr>
      <w:r>
        <w:rPr>
          <w:sz w:val="28"/>
        </w:rPr>
        <w:t>O projeto permaneceu em pauta nos termos regimentais, não tendo recebido emendas ou substitutivos.</w:t>
      </w:r>
    </w:p>
    <w:p>
      <w:pPr>
        <w:pStyle w:val="Normal"/>
        <w:rPr>
          <w:sz w:val="28"/>
        </w:rPr>
      </w:pPr>
      <w:r>
        <w:rPr>
          <w:sz w:val="28"/>
        </w:rPr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rPr>
          <w:sz w:val="28"/>
        </w:rPr>
      </w:pPr>
      <w:r>
        <w:rPr>
          <w:sz w:val="28"/>
        </w:rPr>
        <w:t>Na qualidade de Relator designado por esse órgão técnico, verificamos que a matéria é de natureza legislativa e, quanto ao poder de iniciativa, de competência concorrente, nos termos dos artigos 19 e 24,caput, da Constituição do Estado, combinados com os artigos 145, § 1.° e 146, III, ambos do Regimento Interno consolidado.</w:t>
      </w:r>
    </w:p>
    <w:p>
      <w:pPr>
        <w:pStyle w:val="Normal"/>
        <w:rPr>
          <w:sz w:val="28"/>
        </w:rPr>
      </w:pPr>
      <w:r>
        <w:rPr>
          <w:sz w:val="28"/>
        </w:rPr>
        <w:t>Ante o exposto, somos favoráveis ao Projeto de lei n° 341, de 2007.</w:t>
      </w:r>
    </w:p>
    <w:p>
      <w:pPr>
        <w:pStyle w:val="Normal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tonio Salim Curiati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jeitado o parecer do relator Deputado Antonio Salim Curiati. Designo a Deputada Maria Lúcia Amary para redigir o vencido contrári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2/11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 Lúcia Amary (contrário) – Roque Barbiere (contrário) – André Soares (contrário) - Davi Zaia (contrário) – Rui Falcão – Fernando Capez (contrário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24:00Z</dcterms:created>
  <dc:creator>MRColhado</dc:creator>
  <dc:description/>
  <dc:language>en-US</dc:language>
  <cp:lastModifiedBy>geral</cp:lastModifiedBy>
  <dcterms:modified xsi:type="dcterms:W3CDTF">2009-06-02T21:32:00Z</dcterms:modified>
  <cp:revision>3</cp:revision>
  <dc:subject/>
  <dc:title>VOTO VENCIDO</dc:title>
</cp:coreProperties>
</file>