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 Nº  868,  DE 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º 1283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O nobre Deputado Valdomiro Lopes apresentou o Projeto de Lei nº 1283, de 2007, com o condão de determinar a inclusão de peixe na merenda escolar das instituições públicas de ensin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s termos do item 3, parágrafo único do artigo 148, do Regimento Interno, a presente proposição esteve em pauta nos dias correspondentes às 143ª a 147ª Sessões Ordinárias (de 07/11 a 13/11/07), período no qual não recebeu  emenda ou substitutivo, conforme certidão de fls. 03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>Decorrido o prazo de permanência em pauta, a iniciativa legislativa foi remetida, nos termos regimentais, a esta Comissão de Constituição e Justiça para ser analisada sob o ponto vista jurídico e legal, oportunidade em que o relator designado Deputado Baleia Rossi opinou pela sua aprovação, consubstanciado no relatório de fls. 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ntretanto, a opinião contida no mencionado relatório foi rejeitada na reunião do dia 12 de novembro do corrente ano, competindo-nos, por força do despacho a fls. 04vº, redigir o voto ven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 fato, conquanto louvável a intenção do Senhor Relator, a nosso ver, impor à Secretaria de Estado da Educação, a inclusão de peixe na merenda escolar das instituições públicas de ensino do Estado de São Paulo, não poderá ter o assentamento dest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o contrário do que sustenta o relatório, a escolha do cardápio que compõe a alimentação dos alunos da rede público do Estado de São Paulo, constitui-se em prerrogativa discricionária de cunho tipicamente administrativo do Poder Executivo, nos termos do inciso III do Artigo 47 da nossa Carta Constitucional, motivo pelo qual padece a matéria de característica legislativ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ão se trata, portanto, de somente imiscuir-se na competência de outro poder, mas, sobretudo, resguardar os princípios que regem o processo legislativo. Aliás, a esse propósito, não são raros os entendimentos doutrinários e jurisprudenciais no sentido de que a pretensa matéria legislativa deve trazer um conjunto de regras ou disciplinas que exija a devida deflagração do processo legislativo e não dispositivos normativos de natureza meramente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or oportuno, convém ressaltar que a ninguém é dado o direito de estabelecer critérios administrativos através de atos jurídicos complexos e passíveis de procedimentos legisl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Nesse contexto, a iniciativa em apreço não poderá lograr êxito, tendo em vista o seu conteúdo material.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Assim sendo, no âmbito da competência desta Comissão, opinamos, por maioria, pela antijuridicidade do Projeto de Lei nº 1283, de 2007. Somos, portanto, contrários à proposi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) Maria Lúcia Amary -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provado o parecer do relator designado para redigir o vencido, nos termos do § 3º do artigo 56 da XIII CRI e cumprida a determinação do inciso IV do artigo 50 do mesmo diploma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ala das Comissões, em 20/5/20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) Fernando Capez – Presidente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Fernando Capez – Ana Perugini – André Soares – Vanderlei Siraque – Edson Giriboni – Baleia Rossi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Cs/>
          <w:u w:val="single"/>
        </w:rPr>
      </w:pPr>
      <w:r>
        <w:rPr/>
        <w:t>PARECER DO 1º RELATOR CONVERTIDO EM VOTO EM SEPARADO NOS TERMOS DO § 4º DO ARTIGO 56 DA XIII CRI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e iniciativa do nobre Deputado Valdomiro Lopes, o Projeto de Lei nº 1283, de 2007, objetiva determinar a inclusão de peixe na merenda escolar das instituições públicas de ensino do Estado de São Paulo e fixa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ssim sendo, manifestamo-nos favoravelmente à aprovação do Projeto de Lei nº 1283,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 Baleia Rossi – Rela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Rejeitado o parecer do relator Deputado Baleia Rossi, designo a Deputada Maria Lúcia Amary para redigir o vencido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ala das Comissões, em 12/11/2008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) Fernando Capez – Presidente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Maria Lúcia Amary (contrário) – Roque Barbiere (contrário) – Fernando Capez  (contrário) – Davi Zaia (contrário) – Rui Falcão (contrário) – André Soares (contrário)</w:t>
      </w:r>
    </w:p>
    <w:sectPr>
      <w:type w:val="nextPage"/>
      <w:pgSz w:w="12240" w:h="15840"/>
      <w:pgMar w:left="1701" w:right="1701" w:gutter="0" w:header="0" w:top="215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firstLine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1:20:00Z</dcterms:created>
  <dc:creator>Adm2000</dc:creator>
  <dc:description/>
  <dc:language>en-US</dc:language>
  <cp:lastModifiedBy>ssc</cp:lastModifiedBy>
  <cp:lastPrinted>2009-06-02T18:20:00Z</cp:lastPrinted>
  <dcterms:modified xsi:type="dcterms:W3CDTF">2009-06-02T21:20:00Z</dcterms:modified>
  <cp:revision>2</cp:revision>
  <dc:subject/>
  <dc:title>VOTO VENCIDO</dc:title>
</cp:coreProperties>
</file>