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/>
      </w:pPr>
      <w:r>
        <w:rPr>
          <w:spacing w:val="10"/>
          <w:sz w:val="26"/>
        </w:rPr>
        <w:t xml:space="preserve">VETO PARCIAL AO </w:t>
      </w:r>
      <w:r>
        <w:rPr>
          <w:spacing w:val="10"/>
        </w:rPr>
        <w:t>Projeto de lei nº 296, de 2006</w:t>
      </w:r>
    </w:p>
    <w:p>
      <w:pPr>
        <w:pStyle w:val="Normal"/>
        <w:spacing w:lineRule="atLeast" w:line="340"/>
        <w:jc w:val="both"/>
        <w:rPr>
          <w:spacing w:val="10"/>
          <w:sz w:val="26"/>
        </w:rPr>
      </w:pPr>
      <w:r>
        <w:rPr>
          <w:spacing w:val="10"/>
          <w:sz w:val="26"/>
        </w:rPr>
        <w:t>Mensagem nº 66/2009, do Sr. Governador do Estado</w:t>
      </w:r>
    </w:p>
    <w:p>
      <w:pPr>
        <w:pStyle w:val="Header"/>
        <w:rPr>
          <w:b/>
          <w:b/>
        </w:rPr>
      </w:pPr>
      <w:r>
        <w:rPr>
          <w:b/>
        </w:rPr>
        <w:t>São Paulo, 2 de junho de 2009</w:t>
      </w:r>
    </w:p>
    <w:p>
      <w:pPr>
        <w:pStyle w:val="Heading1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rFonts w:ascii="Times New Roman" w:hAnsi="Times New Roman" w:cs="Times New Roman"/>
          <w:bCs/>
          <w:spacing w:val="10"/>
          <w:sz w:val="26"/>
        </w:rPr>
      </w:pPr>
      <w:r>
        <w:rPr>
          <w:rFonts w:cs="Times New Roman"/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Recuodecorpodetexto3"/>
        <w:tabs>
          <w:tab w:val="clear" w:pos="7428"/>
          <w:tab w:val="left" w:pos="2835" w:leader="none"/>
        </w:tabs>
        <w:spacing w:lineRule="atLeast" w:line="340"/>
        <w:rPr>
          <w:spacing w:val="10"/>
        </w:rPr>
      </w:pPr>
      <w:r>
        <w:rPr>
          <w:spacing w:val="10"/>
        </w:rPr>
        <w:t>Tenho a honra de levar ao conhecimento de Vossa Excelência, para os devidos fins, que, nos termos do artigo 28, § 1º, combinado com o artigo 47, inciso IV, da Constituição do Estado, resolvo vetar, parcialmente, o Projeto de lei nº 296, de 2006, aprovado por essa nobre Assembleia, conforme Autógrafo nº 28.317.</w:t>
      </w:r>
    </w:p>
    <w:p>
      <w:pPr>
        <w:pStyle w:val="Recuodecorpodetexto3"/>
        <w:tabs>
          <w:tab w:val="clear" w:pos="7428"/>
          <w:tab w:val="left" w:pos="2835" w:leader="none"/>
        </w:tabs>
        <w:spacing w:lineRule="atLeast" w:line="340"/>
        <w:rPr>
          <w:spacing w:val="10"/>
        </w:rPr>
      </w:pPr>
      <w:r>
        <w:rPr>
          <w:spacing w:val="10"/>
        </w:rPr>
      </w:r>
    </w:p>
    <w:p>
      <w:pPr>
        <w:pStyle w:val="Recuodecorpodetexto3"/>
        <w:tabs>
          <w:tab w:val="clear" w:pos="7428"/>
          <w:tab w:val="left" w:pos="2835" w:leader="none"/>
        </w:tabs>
        <w:spacing w:lineRule="atLeast" w:line="340"/>
        <w:rPr>
          <w:spacing w:val="10"/>
        </w:rPr>
      </w:pPr>
      <w:r>
        <w:rPr>
          <w:spacing w:val="10"/>
        </w:rPr>
        <w:t>De origem parlamentar, a proposta obriga os bancos estabelecidos no Estado a alterarem a qualidade do papel de impressão de comprovantes de pagamentos emitidos em seus caixas eletrônicos, para que sejam utilizados como demonstrativos de pagamentos de contas de consumo, de impostos e outras comprovações necessárias ao consumidor.</w:t>
      </w:r>
    </w:p>
    <w:p>
      <w:pPr>
        <w:pStyle w:val="Recuodecorpodetexto3"/>
        <w:tabs>
          <w:tab w:val="clear" w:pos="7428"/>
          <w:tab w:val="left" w:pos="2835" w:leader="none"/>
        </w:tabs>
        <w:spacing w:lineRule="atLeast" w:line="340"/>
        <w:rPr>
          <w:spacing w:val="10"/>
        </w:rPr>
      </w:pPr>
      <w:r>
        <w:rPr>
          <w:spacing w:val="10"/>
        </w:rPr>
      </w:r>
    </w:p>
    <w:p>
      <w:pPr>
        <w:pStyle w:val="Recuodecorpodetexto3"/>
        <w:tabs>
          <w:tab w:val="clear" w:pos="7428"/>
          <w:tab w:val="left" w:pos="2835" w:leader="none"/>
        </w:tabs>
        <w:spacing w:lineRule="atLeast" w:line="340"/>
        <w:rPr>
          <w:spacing w:val="10"/>
        </w:rPr>
      </w:pPr>
      <w:r>
        <w:rPr>
          <w:spacing w:val="10"/>
        </w:rPr>
        <w:t>Não desconheço os relevantes propósitos que ensejaram a iniciativa, tampouco a importância da preocupação, da qual compartilho, atinente à promoção da tutela jurídica do consumidor.</w:t>
      </w:r>
    </w:p>
    <w:p>
      <w:pPr>
        <w:pStyle w:val="Recuodecorpodetexto3"/>
        <w:tabs>
          <w:tab w:val="clear" w:pos="7428"/>
          <w:tab w:val="left" w:pos="2835" w:leader="none"/>
        </w:tabs>
        <w:spacing w:lineRule="atLeast" w:line="340"/>
        <w:rPr>
          <w:spacing w:val="10"/>
        </w:rPr>
      </w:pPr>
      <w:r>
        <w:rPr>
          <w:spacing w:val="10"/>
        </w:rPr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>Todavia, não posso acolher a medida em sua integralidade, fazendo recair o veto sobre os artigos 2º, 3º e 4º, consoante as razões a seguir aduzidas.</w:t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spacing w:lineRule="atLeast" w:line="340"/>
        <w:ind w:firstLine="2835"/>
        <w:rPr/>
      </w:pPr>
      <w:r>
        <w:rPr/>
        <w:t>Ao estabelecer, no artigo 2º, que “o prazo necessário para durabilidade das informações contidas no papel de impressão do comprovante, utilizadas para fins extrajudiciais e judiciais, deve ser de 5 (cinco) anos, exceto para fins de pagamentos e financiamentos imobiliários, caso em que será de 10 (dez) anos”, a proposição revela-se inconstitucional e contrária ao interesse público.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>De fato, tendo-se presente que, em princípio, a todo documento está associada a idéia de perenidade, ao fixar distintos prazos para a durabilidade dos comprovantes de pagamentos emitidos pelos caixas eletrônicos, ademais para dispor sobre seu uso em Juízo, o artigo 2º do projeto acaba por invadir, a um só tempo, a competência privativa da União para legislar sobre direito civil e direito processual (artigo 22, inciso I, da Constituição Federal).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>Sobre adentrar em seara competencial de outro ente federativo, o dispositivo também se revela contrário ao interesse público, uma vez que pode ensejar dúvidas e questionamentos a partir do perigoso vínculo estabelecido entre os prazos de durabilidade desses comprovantes e alguns dos prazos relacionados ao próprio negócio subjacente, como os de prescrição e decadência, do que resultaria desnecessário risco à segurança jurídica, não se vislumbrando o benefício da medida para o consumidor, sem contar as previsíveis dificuldades técnicas de sua implementação.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>Quadra ponderar, ainda, relativamente ao artigo 3º do projeto, que, e</w:t>
      </w:r>
      <w:r>
        <w:rPr>
          <w:bCs/>
        </w:rPr>
        <w:t>mbora a competência para legislar sobre produção e consumo seja concorrente (artigo 24, inciso V, da Constituição Federal), as unidades federadas devem observar as normas gerais editadas pela União.</w:t>
      </w:r>
    </w:p>
    <w:p>
      <w:pPr>
        <w:pStyle w:val="TextBody"/>
        <w:spacing w:lineRule="atLeast" w:line="340"/>
        <w:ind w:firstLine="2835"/>
        <w:rPr>
          <w:bCs/>
        </w:rPr>
      </w:pPr>
      <w:r>
        <w:rPr>
          <w:bCs/>
        </w:rPr>
      </w:r>
    </w:p>
    <w:p>
      <w:pPr>
        <w:pStyle w:val="TextBody"/>
        <w:spacing w:lineRule="atLeast" w:line="340"/>
        <w:ind w:firstLine="2835"/>
        <w:rPr/>
      </w:pPr>
      <w:r>
        <w:rPr>
          <w:bCs/>
        </w:rPr>
        <w:t xml:space="preserve">No que tange à violação </w:t>
      </w:r>
      <w:r>
        <w:rPr/>
        <w:t xml:space="preserve">das normas contidas nas leis de defesa do consumidor, o infrator sujeita-se às sanções administrativas especificadas pelo artigo 56 da Lei federal nº 8.078, de 11 de setembro de 1990 - Código de Defesa do Consumidor. Dentre elas, todavia, não consta a de advertência. Destarte, por exorbitar da competência estadual para suplementar as normas gerais da União gizada pelo artigo 24, §§ 1º e 2º, da Constituição Federal, e inovar a matéria, o projeto afigura-se inconstitucional. 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>Do mesmo vezo ressente-se o dispositivo impugnado ao cominar multa de 100 (cem) UFESP´s – Unidades Fiscais do Estado de São Paulo por usuário prejudicado, dobrada a cada reincidência até a 3ª (terceira) infração.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>A norma geral constante do artigo 57, “caput”, do Código de Defesa do Consumidor, prescreve que a pena de multa há de ser graduada de acordo com a gravidade da infração, a vantagem auferida e a condição econômica do fornecedor, e não imposta independentemente de quaisquer critérios de razoabilidade e proporcionalidade.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"/>
        <w:spacing w:lineRule="atLeast" w:line="340"/>
        <w:ind w:firstLine="2835"/>
        <w:rPr/>
      </w:pPr>
      <w:r>
        <w:rPr/>
        <w:t>Relativamente ao inciso III do artigo 3º do projeto, que prevê a suspensão da atividade, nos termos do artigo 59 da Lei federal nº 8.078, de 11 de setembro de 1990, até que o órgão fiscalizador receba, por escrito, dados comprobatórios de que todo comprovante emitido pelos bancos tenha a durabilidade por ele exigida, impõe-se registrar que semelhante penalidade já se encontra prevista na norma geral (artigo 56, X, do Código de Defesa do Consumidor).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>Em face do vício de inconstitucionalidade que tisna a regra contida no artigo 3º, o artigo 4º revela-se, igualmente, inconstitucional, em virtude de seu caráter acessório.</w:t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</w:rPr>
      </w:pPr>
      <w:r>
        <w:rPr>
          <w:spacing w:val="10"/>
          <w:sz w:val="26"/>
        </w:rPr>
        <w:t>Com efeito, no Supremo Tribunal Federal, é pacífico o entendimento de que, quando a declaração de inconstitucionalidade de uma norma afeta um sistema normativo dela dependente, a decisão de inconstitucionalidade estende-se a este, porque ocorrente o fenômeno da inconstitucionalidade por arrastamento (ADI 1144/RS, ADI 3255/PA e ADI-ED 2982/CE).</w:t>
      </w:r>
    </w:p>
    <w:p>
      <w:pPr>
        <w:pStyle w:val="TextBodyIndent"/>
        <w:spacing w:lineRule="atLeast" w:line="34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spacing w:lineRule="atLeast" w:line="340"/>
        <w:ind w:firstLine="2835"/>
        <w:rPr/>
      </w:pPr>
      <w:r>
        <w:rPr/>
        <w:t>Expostas as razões que me induzem a vetar, parcialmente, o Projeto de lei nº 296, de 2006, restituo o assunto ao oportuno reexame dessa ilustre Assembleia.</w:t>
      </w:r>
    </w:p>
    <w:p>
      <w:pPr>
        <w:pStyle w:val="TextBody"/>
        <w:spacing w:lineRule="atLeast" w:line="340"/>
        <w:ind w:firstLine="2835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z w:val="26"/>
        </w:rPr>
      </w:pPr>
      <w:r>
        <w:rPr>
          <w:sz w:val="26"/>
        </w:rPr>
        <w:t>José Serra</w:t>
      </w:r>
    </w:p>
    <w:p>
      <w:pPr>
        <w:pStyle w:val="Heading3"/>
        <w:spacing w:lineRule="auto" w:line="240"/>
        <w:ind w:left="0" w:hanging="0"/>
        <w:rPr/>
      </w:pPr>
      <w:r>
        <w:rPr/>
        <w:t>GOVERNADOR DO ESTADO</w:t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428"/>
          <w:tab w:val="clear" w:pos="7881"/>
          <w:tab w:val="left" w:pos="28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280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4878"/>
    </w:tblGrid>
    <w:tr>
      <w:trPr/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487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/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" w:hAnsi="Times New (W1)" w:cs="Times New (W1)"/>
      <w:b/>
      <w:spacing w:val="10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spacing w:val="1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7428" w:leader="none"/>
      </w:tabs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" w:hAnsi="Times New (W1)" w:cs="Times New (W1)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  <w:tab w:val="left" w:pos="7484" w:leader="none"/>
      </w:tabs>
      <w:spacing w:lineRule="atLeast" w:line="360"/>
      <w:jc w:val="both"/>
    </w:pPr>
    <w:rPr>
      <w:spacing w:val="10"/>
      <w:kern w:val="2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uto" w:line="360" w:before="0" w:after="120"/>
      <w:ind w:firstLine="1418"/>
      <w:jc w:val="both"/>
    </w:pPr>
    <w:rPr>
      <w:color w:val="000000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52:00Z</dcterms:created>
  <dc:creator>ATL-CGoncalves</dc:creator>
  <dc:description/>
  <dc:language>en-US</dc:language>
  <cp:lastModifiedBy>Adm2000</cp:lastModifiedBy>
  <cp:lastPrinted>2009-06-02T17:03:00Z</cp:lastPrinted>
  <dcterms:modified xsi:type="dcterms:W3CDTF">2009-06-03T00:01:00Z</dcterms:modified>
  <cp:revision>3</cp:revision>
  <dc:subject/>
  <dc:title>Senhor Presidente</dc:title>
</cp:coreProperties>
</file>