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(W1)" w:hAnsi="Arial (W1)" w:cs="Arial"/>
          <w:b/>
          <w:b/>
          <w:bCs/>
          <w:color w:val="666666"/>
          <w:sz w:val="28"/>
          <w:szCs w:val="20"/>
        </w:rPr>
      </w:pPr>
      <w:r>
        <w:rPr>
          <w:rFonts w:cs="Arial" w:ascii="Arial (W1)" w:hAnsi="Arial (W1)"/>
          <w:b/>
          <w:bCs/>
          <w:color w:val="666666"/>
          <w:sz w:val="28"/>
          <w:szCs w:val="20"/>
        </w:rPr>
        <w:t>LEI Nº 13.550, DE 2 DE JUNHO DE 2009</w:t>
      </w:r>
    </w:p>
    <w:p>
      <w:pPr>
        <w:pStyle w:val="Normal"/>
        <w:autoSpaceDE w:val="false"/>
        <w:rPr>
          <w:rFonts w:ascii="Arial (W1)" w:hAnsi="Arial (W1)" w:cs="Arial"/>
          <w:b/>
          <w:b/>
          <w:bCs/>
          <w:color w:val="666666"/>
          <w:sz w:val="28"/>
          <w:szCs w:val="20"/>
        </w:rPr>
      </w:pPr>
      <w:r>
        <w:rPr>
          <w:rFonts w:cs="Arial" w:ascii="Arial (W1)" w:hAnsi="Arial (W1)"/>
          <w:b/>
          <w:bCs/>
          <w:color w:val="666666"/>
          <w:sz w:val="28"/>
          <w:szCs w:val="20"/>
        </w:rPr>
      </w:r>
    </w:p>
    <w:p>
      <w:pPr>
        <w:pStyle w:val="Normal"/>
        <w:autoSpaceDE w:val="false"/>
        <w:rPr>
          <w:rFonts w:ascii="Arial (W1)" w:hAnsi="Arial (W1)" w:cs="Arial"/>
          <w:i/>
          <w:i/>
          <w:iCs/>
          <w:color w:val="000000"/>
          <w:sz w:val="28"/>
          <w:szCs w:val="16"/>
        </w:rPr>
      </w:pPr>
      <w:r>
        <w:rPr>
          <w:rFonts w:cs="Arial" w:ascii="Arial (W1)" w:hAnsi="Arial (W1)"/>
          <w:i/>
          <w:iCs/>
          <w:color w:val="000000"/>
          <w:sz w:val="28"/>
          <w:szCs w:val="16"/>
        </w:rPr>
        <w:t>Dispõe sobre a utilização e proteção da</w:t>
      </w:r>
    </w:p>
    <w:p>
      <w:pPr>
        <w:pStyle w:val="Normal"/>
        <w:autoSpaceDE w:val="false"/>
        <w:rPr>
          <w:rFonts w:ascii="Arial (W1)" w:hAnsi="Arial (W1)" w:cs="Arial"/>
          <w:i/>
          <w:i/>
          <w:iCs/>
          <w:color w:val="000000"/>
          <w:sz w:val="28"/>
          <w:szCs w:val="16"/>
        </w:rPr>
      </w:pPr>
      <w:r>
        <w:rPr>
          <w:rFonts w:cs="Arial" w:ascii="Arial (W1)" w:hAnsi="Arial (W1)"/>
          <w:i/>
          <w:iCs/>
          <w:color w:val="000000"/>
          <w:sz w:val="28"/>
          <w:szCs w:val="16"/>
        </w:rPr>
        <w:t>vegetação nativa do Bioma Cerrado n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 (W1)" w:hAnsi="Arial (W1)"/>
          <w:i/>
          <w:iCs/>
          <w:color w:val="000000"/>
          <w:sz w:val="28"/>
          <w:szCs w:val="16"/>
        </w:rPr>
        <w:t>Estado, e dá providências correlat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A conservação, a proteção, a regener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a utilização do Bioma Cerrado no Estado observar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disposto nesta lei e na legislação ambienta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gente, em especial a Lei federal n° 4.771, de 15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tembro de 1965, que institui o Código Florestal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Somente os remanescentes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egetação nativa das fisionomias descritas no artigo 2º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erão seu uso e supressão regulados por esta lei, qu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ão incidirá sobre as áreas ocupadas por pastagen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ormadas por espécies exóticas, por culturas agrícol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por florestas plantadas, ressalvados os dispositiv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evistos na legislação federal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O Bioma Cerrado é formado por vegeta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avânicas da América do Sul e apresenta 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guintes fisionomias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cerradão: vegetação com fisionomia florestal e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e a cobertura arbórea compõe dossel contínuo, co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ais de 90% (noventa por cento) de cobertura da áre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solo, com altura média entre 8 (oito) e 15 (quinze)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etros, apresentando, eventualmente, árvores emergent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maior altura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cerrado “stricto sensu”: vegetação de estra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contínuo, composta por árvores e arbustos geralm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ortuosos, com altura média entre 3 (três) e 6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(seis) metros, com cobertura arbórea de 20% (vinte po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ento) a 50% (cinquenta por cento), e cobertura herbácea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 máximo, de 50% (cinquenta por cento) da áre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sol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campo cerrado: vegetação composta po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bertura herbácea superior a 50% (cinquenta po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ento), e com cobertura arbórea de, no máximo, 20%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(vinte por cento) da área do solo, com árvores tortuos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espécies heliófitas, tolerantes a solos mui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bres e ácidos, com idênticas características e espéci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ncontradas no cerrado “stricto sensu”, porém,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enor porte, além de subarbustos e árvores com caul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ubterrâneo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V - campo: vegetação predominantemente herbáce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, eventualmente, com árvores no formato arbustiv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uja paisagem é dominada principalmente por gramíne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a vegetação lenhosa, quando existente, é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pars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1º - Para efeito desta lei, serão considerados 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ferentes estágios sucessionais de regeneração d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isionomias do cerrado “stricto sensu” e do cerradã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lassificados em inicial, médio e avançado, a sere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talhados em resolução da Secretaria do Mei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mbiente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2º - A caracterização dos estágios sucessionai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s fisionomias do Bioma Cerrado levará em consideraçã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 - o levantamento histórico de uso e ocupação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área nos últimos 10 (dez) ano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2 - o estudo da fauna silvestre, com lista das espéci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corrente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3º - As fisionomias, em qualquer estágio de regener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Bioma Cerrado, não perderão a sua classificaçã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dependentemente da ocorrência de incêndios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matamento ou qualquer outro tipo de interven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ão autorizad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4º - Verificada a existência de dois ou mais estági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regeneração na mesma área objeto de análise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nde se constate a impossibilidade de individualizaçã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rá aplicado o critério correspondente ao estágio mai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vançad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Consideram-se para efeitos desta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utilidade pública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) as atividades de segurança nacional, de seguranç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ública e de proteção sanitária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) as obras essenciais de infraestrutura destinad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os serviços públicos de saúde, de comunicação,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ransporte, de saneamento e de energia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) a pesquisa arqueológica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) as obras públicas para implantação de instala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ecessárias à captação e condução de água e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fluentes tratado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) as obras para implantação de estabeleciment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úblicos de educação de ensino fundamental, médi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u superior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interesse social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) as atividades imprescindíveis à proteção da integrida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 vegetação nativa, compreendidas a prevençã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combate e o controle do fogo, o controle da erosã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 erradicação de plantas invasoras e a prote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plantios com espécies nativas, de acordo com 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tabelecido pelo órgão ambiental competente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) o manejo agroflorestal, ambientalmente sustentável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aticado na pequena propriedade ou poss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ural familiar, desde que não descaracterize a cobertur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egetal nativa ou impeça sua recuperação, além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ão prejudicar a função ecológica da áre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4º - É vedada a supressão da vegetação e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alquer das fisionomias do Bioma Cerrado n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guintes hipóteses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abrigar espécies da flora e da fauna silvestr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meaçadas de extinção quando incluídas nas seguint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tegorias, conforme definidas pela IUCN - Uni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ternacional para Conservação da Natureza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) regionalmente extinta (RE)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) criticamente em perigo (CR)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) em perigo (EN)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) vulnerável (VU)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exercer a função de proteção de mananciais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  <w:lang w:val="es-ES_tradnl"/>
        </w:rPr>
      </w:pPr>
      <w:r>
        <w:rPr>
          <w:rFonts w:cs="Arial" w:ascii="Arial" w:hAnsi="Arial"/>
          <w:color w:val="000000"/>
          <w:szCs w:val="16"/>
          <w:lang w:val="es-ES_tradnl"/>
        </w:rPr>
        <w:t>recarga de aquífero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formar corredores entre remanescentes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egetação primária ou secundária em estágio avança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regeneraçã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V - localizada em zona envoltória de unidade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servação de proteção integral e apresentar fun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otetora da biota da área protegida conforme defini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 plano de manej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 - possuir excepcional valor paisagístico, reconheci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lo Poder Públic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 - estiver situada em áreas prioritárias para conservaçã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eservação e criação de unidades de conserv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terminadas por estudos científicos oficiais ou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tos do poder público em regulamentos específico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5º - A supressão de vegetação no estági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icial de regeneração para as fisionomias cerradão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errado “stricto sensu” e para as fisionomias camp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errado e campo dependerá de prévia autorização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órgão ambiental competente e demais medidas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itigação e compensação a serem definidas nos process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licenciament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1º - A concessão de autorização para a supress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evista no “caput” deste artigo ficará condicionada à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provação da inexistência de ocupação irregular d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áreas de preservação permanente e à existência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serva legal na propriedade ou à comprovação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gularização na forma prevista no artigo 44 da Lei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ederal nº 4.771, de 15 de setembro de 1965, no cas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imóveis rurai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2º - A supressão de vegetação do Bioma Cerra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que trata este artigo, nos Municípios com índice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bertura vegetal nativa igual ou inferior a 5% (cinc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r cento) de seu território, comprovado por mapeame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ficial da Secretaria do Meio Ambiente, seguirá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critério utilizado para os estágios médio e avança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regeneração para as fisionomias cerradão e cerra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stricto sensu”, ressalvadas as áreas urbana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6º - A supressão de vegetação nos estági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édio e avançado de regeneração para as fisionomi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erradão e cerrado “stricto sensu” dependerá de prév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utorização do órgão ambiental competente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omente poderá ser autorizada, em caráter excepcional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ando necessária à realização de obras, projet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u atividades de utilidade pública ou interesse socia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finidos nesta lei, com comprovação de inexistênc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lternativa técnica e locacional para o fim pretendid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ssalvado o disposto no artigo 7º desta lei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A autorização prevista n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caput” deste artigo estará condicionada à compens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mbiental, na forma de preservação de área equival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 quatro vezes a área desmatada, em áre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cupada por vegetação pertencente ao Bioma Cerrad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u à recuperação ambiental de área equivalente a quatr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ezes a área desmatada, na mesma bacia hidrográfica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eferencialmente na mesma microbaci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7º - Os remanescentes de vegetação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ioma Cerrado, em qualquer de suas fisionomias, cuj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upressão seja vedada em decorrência desta lei e qu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xcedam o percentual destinado a compor a reserv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egal do imóvel em que se localizam, poderão ser utiliza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a a compensação de reserva legal de outr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móveis, nos termos previstos no artigo 44 da Lei federa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º 4.771, de 15 de setembro de 1965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8º - Nas áreas urbanas, a supressão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egetação do Bioma Cerrado para parcelamento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olo ou qualquer edificação, observado o disposto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6"/>
        </w:rPr>
        <w:t>plano diretor do Município e demais normas aplicáveis</w:t>
      </w:r>
      <w:r>
        <w:rPr>
          <w:rFonts w:cs="Arial" w:ascii="Arial" w:hAnsi="Arial"/>
          <w:b/>
          <w:bCs/>
          <w:color w:val="FFFFFF"/>
          <w:szCs w:val="17"/>
        </w:rPr>
        <w:t>Volume 119 • Número 102 • São Paulo, quarta-feira, 3 de junho de 2009 www.imprensaoficial.com.b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penderá de prévia autorização do órgão ambienta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petente e deverá atender os seguintes requisitos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preservação da vegetação nativa em área correspond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, no mínimo, 20% (vinte por cento) 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área da propriedade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preservação de, no mínimo, 30% (trinta po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ento) da área do fragmento de vegetação nativa exist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a propriedade, no caso de estágio inicial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generação, e de, no mínimo, 50% (cinquenta po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ento) da área do fragmento de vegetação nativa exist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a propriedade, no caso de estágio médio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generação, respeitado o disposto no inciso I des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averbação à margem da matrícula do imóve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rrespondente da vegetação remanescente como áre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erde, sendo essa providência dispensada quan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6"/>
        </w:rPr>
        <w:t>área for inferior a 1.000 m</w:t>
      </w:r>
      <w:r>
        <w:rPr>
          <w:rFonts w:cs="Arial" w:ascii="Arial" w:hAnsi="Arial"/>
          <w:color w:val="000000"/>
          <w:szCs w:val="8"/>
        </w:rPr>
        <w:t xml:space="preserve">2 </w:t>
      </w:r>
      <w:r>
        <w:rPr>
          <w:rFonts w:cs="Arial" w:ascii="Arial" w:hAnsi="Arial"/>
          <w:color w:val="000000"/>
          <w:szCs w:val="16"/>
        </w:rPr>
        <w:t>(mil metros quadrados)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Poderão ser incluídas nas áre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erdes as áreas de preservação permanente definid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a Lei federal n° 4.771, de 15 de setembro de 1965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9º - Os proprietários que se empenhare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m proteger e recuperar áreas pertencentes ao Biom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errado poderão ser beneficiados com políticas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centiv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0 - A ação ou omissão das pessoas físic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u jurídicas que importarem na inobservância aos preceit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ta lei e a seus regulamentos ou que resultare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m danos à flora, à fauna e aos demais atribut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Bioma Cerrado ficarão sujeitas às sanções previst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m lei, em especial às da Lei federal nº 9.605, de 12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evereiro de 1998, que dispõe sobre as sanções penai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administrativas derivadas de conduta e atividad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esivas ao meio ambiente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1 - Esta lei entra em vigor na data da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 de junho de 2009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Francisco Graziano Ne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 Meio Ambien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junho de 2009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6:00Z</dcterms:created>
  <dc:creator>DFlosi</dc:creator>
  <dc:description/>
  <dc:language>en-US</dc:language>
  <cp:lastModifiedBy>DFlosi</cp:lastModifiedBy>
  <dcterms:modified xsi:type="dcterms:W3CDTF">2009-06-03T11:27:00Z</dcterms:modified>
  <cp:revision>1</cp:revision>
  <dc:subject/>
  <dc:title>LEI Nº 13</dc:title>
</cp:coreProperties>
</file>