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678,    DE   1º    DE    JUNHO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2891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7117/026/91, que verificou irregularidades nos 1º, 2º, 3º e 4º Termos Aditivos, no Termo de Recebimento Técnico Definitivo e nas despesas decorrentes do contrato celebrado entre a Companhia de Saneamento Básico do Estado de São Paulo - SABESP e a empresa Amafi  Comercial e Construtora Ltda.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2891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18:00Z</dcterms:created>
  <dc:creator>dg</dc:creator>
  <dc:description/>
  <dc:language>en-US</dc:language>
  <cp:lastModifiedBy>ssc</cp:lastModifiedBy>
  <cp:lastPrinted>2009-05-28T14:15:00Z</cp:lastPrinted>
  <dcterms:modified xsi:type="dcterms:W3CDTF">2009-06-01T22:16:00Z</dcterms:modified>
  <cp:revision>6</cp:revision>
  <dc:subject/>
  <dc:title>DECRETO LEGISLATIVO Nº XXXXXX, DE XXX DE XXXXXXXX DE 1996</dc:title>
</cp:coreProperties>
</file>