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86 , DE 1º   DE JUNHO 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5588/1999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1º - Fica reconhecida a decisão do Tribunal de Contas do Estado de São Paulo, no acórdão referente ao Processo TC – 29918/026/95, que verificou irregularidades em contrato firmado pela Fundação para o Desenvolvimento da Educação – FDE  e a Tecon -  Tecnologia em Construções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Artigo 3º - Arquive-se o Processo RGL nº 5588/1999, por não caber mais a sustação do contrat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rtigo 4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2:00Z</dcterms:created>
  <dc:creator>dg</dc:creator>
  <dc:description/>
  <dc:language>en-US</dc:language>
  <cp:lastModifiedBy>0</cp:lastModifiedBy>
  <cp:lastPrinted>1996-11-29T14:38:00Z</cp:lastPrinted>
  <dcterms:modified xsi:type="dcterms:W3CDTF">2009-06-01T22:36:00Z</dcterms:modified>
  <cp:revision>6</cp:revision>
  <dc:subject/>
  <dc:title>DECRETO LEGISLATIVO Nº XXXXXX, DE XXX DE XXXXXXXX DE 1996</dc:title>
</cp:coreProperties>
</file>