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692, DE   1º         DE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014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7166/026/91, que verificou irregularidades em contrato firmado pela Companhia de Desenvolvimento Habitacional e Urbano do Estado de São Paulo - CDHU e a Erevan Engenharia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3014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06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1:58:00Z</dcterms:modified>
  <cp:revision>4</cp:revision>
  <dc:subject/>
  <dc:title>DECRETO LEGISLATIVO Nº XXXXXX, DE XXX DE XXXXXXXX DE 1996</dc:title>
</cp:coreProperties>
</file>