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1696,    DE   1º   DE    JUNHO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554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17599/026/91, que verificou irregularidades em contrato firmado entre a Companhia de Desenvolvimento Habitacional e Urbano do Estado de São Paulo - CDHU e a Lagoinha Construtora Ltd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Arquive-se o Processo RGL nº 6554/1999, por não caber mais a sustação do contrato em tel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3:00Z</dcterms:created>
  <dc:creator>dg</dc:creator>
  <dc:description/>
  <dc:language>en-US</dc:language>
  <cp:lastModifiedBy>ssc</cp:lastModifiedBy>
  <cp:lastPrinted>2009-05-27T18:12:00Z</cp:lastPrinted>
  <dcterms:modified xsi:type="dcterms:W3CDTF">2009-06-01T22:13:00Z</dcterms:modified>
  <cp:revision>7</cp:revision>
  <dc:subject/>
  <dc:title>DECRETO LEGISLATIVO Nº XXXXXX, DE XXX DE XXXXXXXX DE 1996</dc:title>
</cp:coreProperties>
</file>