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02, DE   1º         DE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984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0000/026/92, que verificou irregularidades em contrato firmado pela Companhia de Saneamento Básico do Estado de São Paulo - SABESP e a Nheel Químic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984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6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2:00:00Z</dcterms:modified>
  <cp:revision>5</cp:revision>
  <dc:subject/>
  <dc:title>DECRETO LEGISLATIVO Nº XXXXXX, DE XXX DE XXXXXXXX DE 1996</dc:title>
</cp:coreProperties>
</file>