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03, DE   1º         DE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4180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– 3639/026/96, que verificou irregularidades em contrato firmado pela Fundação para o Desenvolvimento da Educação - FDE e a Paulitec Construções Ltd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4180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8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1:59:00Z</dcterms:modified>
  <cp:revision>5</cp:revision>
  <dc:subject/>
  <dc:title>DECRETO LEGISLATIVO Nº XXXXXX, DE XXX DE XXXXXXXX DE 1996</dc:title>
</cp:coreProperties>
</file>