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06, DE  1º    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4980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7948/026/95, que verificou irregularidades em contrato firmado pela Companhia Energética de São Paulo - CESP e a Concrejato Serviços Técnicos de Engenharia S/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4980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04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1T22:01:00Z</dcterms:modified>
  <cp:revision>4</cp:revision>
  <dc:subject/>
  <dc:title>DECRETO LEGISLATIVO Nº XXXXXX, DE XXX DE XXXXXXXX DE 1996</dc:title>
</cp:coreProperties>
</file>