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1707, DE  1º       DE   JUNHO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4182/1999 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rtigo 1º - Fica reconhecida a decisão do Tribunal de Contas do Estado de São Paulo, no acórdão referente ao Processo TC – 6771/026/91, que verificou irregularidades em contrato firmado pelo Desenvolvimento Rodoviário S/A – DERSA  e a Engeconsult Engenheiros e Consultores S/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Artigo 3º - Arquive-se o Processo RGL nº 4182/1999, por não caber mais a sustação do contrato em t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Artigo 4º - Este decreto legislativo entra em vigor na data de sua publicação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em 1º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1:13:00Z</dcterms:created>
  <dc:creator>dg</dc:creator>
  <dc:description/>
  <cp:keywords/>
  <dc:language>en-US</dc:language>
  <cp:lastModifiedBy>SSC</cp:lastModifiedBy>
  <cp:lastPrinted>1996-11-29T14:38:00Z</cp:lastPrinted>
  <dcterms:modified xsi:type="dcterms:W3CDTF">2009-06-01T22:43:00Z</dcterms:modified>
  <cp:revision>5</cp:revision>
  <dc:subject/>
  <dc:title>DECRETO LEGISLATIVO Nº XXXXXX, DE XXX DE XXXXXXXX DE 1996</dc:title>
</cp:coreProperties>
</file>