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713 , DE  1º    DE      JUNHO    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Dispõe sobre o arquivamento do Processo RGL nº 4186/1999 e a remessa de ofício requerendo as providências do Ministéri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1º - Fica reconhecida a decisão do Tribunal de Contas do Estado de São Paulo, no acórdão referente ao Processo TC–3097/003/91, que verificou irregularidades em contrato firmado pela Universidade Estadual de Campinas - UNICAMP  e a Empresa Limpadora Centro Ltda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3º - Arquive-se o Processo RGL nº 4186/1999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em 1º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50:00Z</dcterms:created>
  <dc:creator>dg</dc:creator>
  <dc:description/>
  <dc:language>en-US</dc:language>
  <cp:lastModifiedBy>Adm2000</cp:lastModifiedBy>
  <cp:lastPrinted>2007-11-14T16:08:00Z</cp:lastPrinted>
  <dcterms:modified xsi:type="dcterms:W3CDTF">2009-06-02T21:31:00Z</dcterms:modified>
  <cp:revision>6</cp:revision>
  <dc:subject/>
  <dc:title>DECRETO LEGISLATIVO Nº XXXXXX, DE XXX DE XXXXXXXX DE 1996</dc:title>
</cp:coreProperties>
</file>