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21, DE   1º   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909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5873/026/97, que verificou irregularidades em contrato firmado pela Fundação para o Desenvolvimento da Educação - FDE e a empresa SETA Construções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909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3:00Z</dcterms:modified>
  <cp:revision>4</cp:revision>
  <dc:subject/>
  <dc:title>DECRETO LEGISLATIVO Nº XXXXXX, DE XXX DE XXXXXXXX DE 1996</dc:title>
</cp:coreProperties>
</file>