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35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Simão Pedr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SEÇÃO I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DISPOSIÇÕES PRELIMINARES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1° – Para efeitos desta lei, considera-se: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 xml:space="preserve">I – alojamento: local previamente projetado, construído ou adaptado para habitação coletiva de trabalhadores; 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II – moradia: residência convencional utilizada por 3 (três) ou mais trabalhadores como habitação.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SEÇÃO II</w:t>
      </w:r>
    </w:p>
    <w:p>
      <w:pPr>
        <w:pStyle w:val="Normal"/>
        <w:keepNext w:val="true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DO REQUERIMENTO E AUTORIZAÇÃO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2° – Todas as pessoas jurídicas e físicas que mantêm no Estado empregados rurais contratados para trabalhos em tempo determinado ou indeterminado e que tenham trabalhadores residindo em alojamentos ou moradias deverão, obrigatoriamente, requerer à Secretaria da Saúde do Estado autorização para a utilização do local para esta finalidade.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3° – O requerimento de autorização deverá ser apresentado com os seguintes documentos: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I – recolhimento de taxa de inspeção;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II – Cadastro Nacional da Pessoa Jurídica – CNPJ e Contrato Social da empresa empregadora;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III – documentos que comprovem a propriedade ou posse do imóvel a ser vistoriado.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4° – A vistoria dos alojamentos e moradias será realizada dentro do prazo de 10 (dez) dias, contados a partir do protocolo do requerimento de autorização.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5° – Deverão ser observados, durante a vistoria, os requisitos constantes das portarias e normas regulamentadoras dos Ministérios da Saúde e do Trabalho e Emprego, bem como as demais leis específicas.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/>
      </w:pPr>
      <w:r>
        <w:rPr>
          <w:sz w:val="24"/>
        </w:rPr>
        <w:t>Artigo 6° – Realizada a vistoria, a autoridade responsável enviará laudo à Secretaria da Saúde, que deferirá ou indeferirá a autorização no prazo máximo de 15 (quinze) dias.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§ 1° – No caso de indeferimento, os motivos que levaram a tal decisão devem ser expressos, abrindo-se prazo de 10 (dez) dias para serem sanados.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§ 2° – Após os 10 (dez) dias de que trata o parágrafo anterior, será realizada nova vistoria para a constatação da regularização, mediante novo recolhimento de taxas.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7° – A autorização de que trata esta lei terá validade de 1 (um) ano, podendo a Administração Pública promover novas vistorias a requerimento do Ministério Público, entidades representativas de classe ou quando houver conveniência pública.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SEÇÃO III</w:t>
      </w:r>
    </w:p>
    <w:p>
      <w:pPr>
        <w:pStyle w:val="Normal"/>
        <w:keepNext w:val="true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DAS SANÇÕES ADMINISTRATIVAS</w:t>
      </w:r>
    </w:p>
    <w:p>
      <w:pPr>
        <w:pStyle w:val="Normal"/>
        <w:keepNext w:val="true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8º – O descumprimento desta lei por parte das pessoas físicas e jurídicas de que trata o artigo 2º acarretará sanções administrativas.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/>
      </w:pPr>
      <w:r>
        <w:rPr>
          <w:sz w:val="24"/>
        </w:rPr>
        <w:t>Artigo 9º – A utilização de imóvel para as finalidades previstas nesta lei sem a devida autorização acarretará multa de 5.000 UFESPs (cinco mil Unidades Fiscais do Estado de São Paulo), além da interdição do local pelo prazo de 6 (seis) meses.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10 – A infração superveniente à autorização de utilização do imóvel para os fins desta lei acarretará multa de até 2.500 UFESPs (duas mil e quinhentas Unidades Fiscais do Estado de São Paulo), além da lacração do local pelo prazo de até 3 (três) meses.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Parágrafo único – A penalidade será aplicada de acordo com o grau da infração.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SEÇÃO  IV</w:t>
      </w:r>
    </w:p>
    <w:p>
      <w:pPr>
        <w:pStyle w:val="Normal"/>
        <w:keepNext w:val="true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DISPOSIÇÕES FINAIS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11 – Esta lei entra em vigor 90 (noventa) dias após sua publicação.</w:t>
      </w:r>
    </w:p>
    <w:p>
      <w:pPr>
        <w:pStyle w:val="Normal"/>
        <w:tabs>
          <w:tab w:val="clear" w:pos="708"/>
          <w:tab w:val="left" w:pos="360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mai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11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06-01T19:07:00Z</dcterms:modified>
  <cp:revision>4</cp:revision>
  <dc:subject/>
  <dc:title> </dc:title>
</cp:coreProperties>
</file>