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Nº  861 , DE  26   DE          MAIO        DE 2009</w:t>
      </w:r>
    </w:p>
    <w:p>
      <w:pPr>
        <w:pStyle w:val="Normal"/>
        <w:rPr/>
      </w:pPr>
      <w:r>
        <w:rPr/>
        <w:t>Altera disposições da Resolução nº 776, de 14 de outubro de 1996 e dá outras providências(Projeto de Resolução nº 12, d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IDENTE DA ASSEMBLEIA LEGISLATIVA DO ESTADO DE SÃO PAULO, no uso da atribuição que lhe confere a alínea "h" do inciso II do artigo 18 da XIII Consolidação do Regimento Interno e nos termos do resolvido pelo Plenário, promulga a seguinte resolução:</w:t>
      </w:r>
    </w:p>
    <w:p>
      <w:pPr>
        <w:pStyle w:val="Normal"/>
        <w:rPr/>
      </w:pPr>
      <w:r>
        <w:rPr/>
        <w:t>Artigo 1º - Dê-se a seguinte redação ao inciso II do artigo 44 da Resolução nº 776, de 14 de outubro de 199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44 - ..........................................................................................</w:t>
      </w:r>
    </w:p>
    <w:p>
      <w:pPr>
        <w:pStyle w:val="Normal"/>
        <w:rPr/>
      </w:pPr>
      <w:r>
        <w:rPr/>
        <w:t>I -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para o cargo de Auxiliar Legislativo de Serviços Operacionais: inspecionar a execução das atividades de natureza operacional, tais como manutenção, conservação e operação de máquinas, equipamentos e instalações prediais, bem como outros serviços gerais que exijam habilidade manual e/ou força muscular."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Insira-se no Sub-Anexo I do Anexo V do artigo 45 da Resolução nº 776/96 a área de atuação "Serviços Gerais", correspondente ao cargo de Auxiliar Legislativo de Serviços Oper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3º - Esta resolução entra em vigor na data de sua publicação, produzindo seus efeitos a partir da contratação de empresa especializada para a execução indireta dos serviços operacionais cuja inspeção fica conferida aos ocupantes dos cargos de Auxiliar Legislativo de Serviços Opera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ção Final e Trans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único - Até que se inicie a execução indireta dos serviços operacionais de que trata o artigo 3º desta resolução, os ocupantes dos cargos de Auxiliar Legislativo de Serviços Operacionais permanecem no exercício de su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eia    Legislativa   do   Estado   de   São   Paulo, aos 26 de maio de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a) BARROS MUNHOZ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7:00Z</dcterms:created>
  <dc:creator>MRColhado</dc:creator>
  <dc:description/>
  <dc:language>en-US</dc:language>
  <cp:lastModifiedBy>MRColhado</cp:lastModifiedBy>
  <dcterms:modified xsi:type="dcterms:W3CDTF">2009-06-03T20:37:00Z</dcterms:modified>
  <cp:revision>2</cp:revision>
  <dc:subject/>
  <dc:title>RESOLUÇÕES</dc:title>
</cp:coreProperties>
</file>