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, AO PROJETO DE LEI Nº 40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49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á nova redação ao artigo 1º do projeto de lei em epígrafe:</w:t>
      </w:r>
    </w:p>
    <w:p>
      <w:pPr>
        <w:pStyle w:val="TextBodyIndent"/>
        <w:ind w:left="0" w:hanging="0"/>
        <w:rPr/>
      </w:pPr>
      <w:r>
        <w:rPr>
          <w:rFonts w:cs="Arial (W1)"/>
        </w:rPr>
        <w:t>“</w:t>
      </w:r>
      <w:r>
        <w:rPr>
          <w:rFonts w:cs="Arial" w:ascii="Arial" w:hAnsi="Arial"/>
        </w:rPr>
        <w:t>Artigo 1º - As maternidades e estabelecimentos hospitalares congêneres prestarão assistência especial a parturientes cujos filhos recém-nascidos apresentem qualquer tipo de deficiência ou patologia que exija tratamento continuado, constatada durante o período de internação para o part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emenda suprime a palavra “crônica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sa forma aperfeiçoa – se o presente projeto de lei, uma vez que não é adequado afirmar –se que uma patologia presente ao nascimento, trata – se de uma “patologia crônica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termo correto desse evento é “congênito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ui Falc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21:00Z</dcterms:created>
  <dc:creator>DDO</dc:creator>
  <dc:description/>
  <cp:keywords/>
  <dc:language>en-US</dc:language>
  <cp:lastModifiedBy>SSC</cp:lastModifiedBy>
  <dcterms:modified xsi:type="dcterms:W3CDTF">2009-06-03T21:21:00Z</dcterms:modified>
  <cp:revision>2</cp:revision>
  <dc:subject/>
  <dc:title>Acessorios_Emenda de Pauta.doc</dc:title>
</cp:coreProperties>
</file>