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1   , AO PROJETO DE LEI Nº 407, DE 2009</w:t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250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Corpodetexto2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Acrescente-se ao artigo 11 do Projeto de lei nº 407 o seguinte parágrafo únic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tigo 11 (...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– (....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 – (.....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- (.....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Parágrafo único – O resultado das penas pecuniárias a que se referem os incisos I e II deste artigo, será revertido em favor do Fundo Especial de Despesas da Coordenadoria de Turismo da Secretaria de Esportes e Turismo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rPr>
          <w:sz w:val="28"/>
        </w:rPr>
      </w:pPr>
      <w:r>
        <w:rPr>
          <w:sz w:val="28"/>
        </w:rPr>
        <w:t>A presente emenda, da lavra da própria autora da propositura legislativa, pretende inserir no artigo 11, do Projeto de lei nº 407, de 2009, o parágrafo único que direciona as sanções previstas por descumprimento dos dispositivos vazados no seu texto original, de modo a permitir uma adequada aplicação das verbas eventualmente auferidas a titulo de multa pecuniária aos organizadores e dirigentes responsáveis pela realização de eventos de shows musicais presenciais e eletrônicos e rodeios em locais abertos no Estado de São Paul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 xml:space="preserve">A iniciativa aditiva foi engendrada sob a premissa de que não basta prever a cláusula penal, mas, sobremaneira, conceder-lhe o melhor e mais apropriado endereço. </w:t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-6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Célia Leã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2802 010609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1:22:00Z</dcterms:created>
  <dc:creator>DDO</dc:creator>
  <dc:description/>
  <dc:language>en-US</dc:language>
  <cp:lastModifiedBy>0</cp:lastModifiedBy>
  <dcterms:modified xsi:type="dcterms:W3CDTF">2009-06-03T21:22:00Z</dcterms:modified>
  <cp:revision>2</cp:revision>
  <dc:subject/>
  <dc:title>Acessorios_Emenda de Pauta.doc</dc:title>
</cp:coreProperties>
</file>