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  <w:t>PARECER Nº  872 ,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E RELATOR ESPECIAL, EM SUBSTITUIÇÃO AO DA COMISSÃO DE ADMINISTRAÇÃO PÚBLICA, SOBRE O PROJETO DE LEI COMPLEMENTAR Nº  15, DE 2009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O Senhor Presidente do Tribunal de Contas do Estado encaminhou a esta Assembléia Legislativa, por meio do Ofício nº 452/2009, o projeto de lei complementar em epígrafe, que dispõe sobre a criação de cargos no Quadro da Secretaria desse Tribunal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47.ª a 51.ª Sessões Ordinárias (de 22/04/09 a 28/04/09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 para ser analisado quanto aos aspectos definidos no artigo 31, § 1º do Regimento Interno consolidado. Esgotado o prazo regimental sem manifestação desse órgão técnico, foi designado Relator Especial, que se manifestou pela aprovação do projet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se interregno, o projeto passou a tramitar em regime de urgência por força da aprovação do Requerimento de fls. 7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steriormente, o projeto seguiu para apreciação da Comissão de Administração Pública, nos termos do artigo 31, § 8.º, do Regimento Interno Consolidad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Face à ausência de manifestação daquele órgão técnico dentro do prazo regimental, foi este Deputado designado para apreciar a matéria na qualidade de Relator Especial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o fazê-lo, verificamos que o projeto de lei complementar apresentado pelo Tribunal de Contas do Estado tem por objetivo criar 50 cargos de Agente da Fiscalização Financeira em seu quadro de servidores, para enfrentar a ampliação do volume de serviços exigidos do Tribunal em função do aumento do número de órgãos fiscalizados e da magnitude das atividades desenvolvidas pela Administração Pública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m efeito, para bem fiscalizar o adequado emprego do dinheiro público, o Tribunal de Contas do Estado precisa contar com um quadro de funcionários capacitados e em número suficiente para acompanhar as atividades cada vez mais complexas da Administração Pública, especialmente as que envolvem repasses de recursos públicos a entidades do terceiro setor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Complementar n.º 15, de 2009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  <w:t>a) Milton Flávio - Relator Especial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2694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/>
      <w:tabs>
        <w:tab w:val="clear" w:pos="720"/>
        <w:tab w:val="left" w:pos="2127" w:leader="none"/>
      </w:tabs>
      <w:snapToGrid w:val="false"/>
      <w:spacing w:lineRule="exact" w:line="360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39:00Z</dcterms:created>
  <dc:creator>Auro Augusto Caliman</dc:creator>
  <dc:description/>
  <dc:language>en-US</dc:language>
  <cp:lastModifiedBy>0</cp:lastModifiedBy>
  <cp:lastPrinted>2007-02-28T15:37:00Z</cp:lastPrinted>
  <dcterms:modified xsi:type="dcterms:W3CDTF">2009-06-03T20:39:00Z</dcterms:modified>
  <cp:revision>2</cp:revision>
  <dc:subject/>
  <dc:title> PARECER Nº               DE 1998</dc:title>
</cp:coreProperties>
</file>