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874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º 746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 autoria do Excelentíssimo Governador José Serra, o projeto em epígrafe autoriza a Fazenda do Estado a alienar, mediante doação, ao Município de Santa Cruz das Palmeiras imóvel onde se encontra instalado o Centr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esente propositura esteve em pauta, nos termos regimentais, nos dias correspondentes às 170ª a 174ª Sessões Ordinárias (de 25 a 01/12/2008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orrido o prazo de permanência em pauta, o projeto foi encaminhado ao exame das comissões técnicas. A propositura tramita em regime de urgência, em razão da aprovação do requerimento de urgência proposto pelo Deputado Estevam Galv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mo não houve manifestação da Comissão de Constituição e Justiça dentro do prazo regimental, fui designado para, na qualidade de Relator Especial, examinar o projeto, nos termos do artigo 31, § 1º,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que concerne aos aspectos que cabem analisar, verifico que a presente proposição pretende autorizar a Fazenda do estado a alienar, mediante doação, ao Município de Santa Cruz das Palmeiras, imóvel situado na Avenida XV de Novembro, 872, com área total de 612,50 m2, onde se encontra instalado o Centro de Saú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doação do imóvel justifica-se, já que o Município de Santa Cruz das Palmeiras passou a ser o gestor responsável pela administração do Centro de Saúde que lá funci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o o referido Centro de Saúde precisa ser ampliado e reformado, a Prefeitura Municipal solicitou que o imóvel retornasse ao patrimônio do Município, para que as obras sejam custeadas com recursos provenientes do Ministério da Saúde. Ademais, o Conselho do Patrimônio Imobiliário, órgão responsável pela formulação da política do Estado recomendou a do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atéria tem natureza legislativa e a competência para deflagrar o processo legislativo é exclusiva do Senhor Governador do Estado, conforme dispõem os artigos 19, IV e 24, da Constituição Estadu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face do exposto, atendendo o interesse público da Prefeitura Municipal de Santa Cruz das Palmeiras, que pretende implementar o Centro de Saúde, s</w:t>
      </w:r>
      <w:r>
        <w:rPr>
          <w:b/>
          <w:bCs/>
        </w:rPr>
        <w:t>ou favorável ao projeto de lei n. 746/2008, para que seja doado o imóvel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É o parecer.</w:t>
      </w:r>
    </w:p>
    <w:p>
      <w:pPr>
        <w:pStyle w:val="Normal"/>
        <w:jc w:val="both"/>
        <w:rPr/>
      </w:pPr>
      <w:r>
        <w:rPr/>
        <w:t>a) Fernando Capez –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8:00Z</dcterms:created>
  <dc:creator>MRColhado</dc:creator>
  <dc:description/>
  <cp:keywords/>
  <dc:language>en-US</dc:language>
  <cp:lastModifiedBy>SSC</cp:lastModifiedBy>
  <dcterms:modified xsi:type="dcterms:W3CDTF">2009-06-03T20:31:00Z</dcterms:modified>
  <cp:revision>2</cp:revision>
  <dc:subject/>
  <dc:title>PARECER N</dc:title>
</cp:coreProperties>
</file>