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875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ERVIÇOS E OBRAS PÚBLICAS, SOBRE O PROJETO DE LEI Nº 746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Governador, o projeto em epígrafe autoriza a Fazenda do Estado a alienar, mediante doação, ao Município de Santa Cruz das Palmeiras, imóvel ali situado, onde se encontra instalado o Centro de Saúde.</w:t>
      </w:r>
    </w:p>
    <w:p>
      <w:pPr>
        <w:pStyle w:val="TextBodyIndent"/>
        <w:spacing w:lineRule="auto" w:line="360"/>
        <w:ind w:left="424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 do item 2 do parágrafo único do artigo 148 da XIII Consolidação do Regimento Interno, a presente propositura esteve em pauta nos dias correspondentes às 170ª a 174ª Sessões Ordinárias, de 25/11 a 01/12/08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foi a proposição encaminhada à Comissão de Constituição e Justiça. Quando em trâmite nesta Comissão, foi aprovado pelo Plenário desta Casa a alteração do regime de tramitação, passando à Regime de Urgência. Dessa forma, não havendo manifestação daquele órgão técnico no prazo regimental, foi designado relator especial para se manifestar em substituição, o qual opinou favoravelmente à aprovação do projeto.</w:t>
      </w:r>
    </w:p>
    <w:p>
      <w:pPr>
        <w:pStyle w:val="TextBodyIndent"/>
        <w:spacing w:lineRule="auto" w:line="360"/>
        <w:ind w:left="4248" w:firstLine="22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matéria foi ao exame da Comissão de Serviços e Obras Públicas, para apreciá-la nos termos do artigo 31, § 7º, do Regimento supracitado. Decorrido o lapso regimental sem a manifestação daquele órgão técnico, fui designado para, na condição de Relator Especial, exarar parecer em substitui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projeto pretende autorizar a Fazenda do Estado a alienar, mediante doação, ao Município de Santa Cruz das Palmeiras, imóvel ali situado, com a área total de 612,50 m², onde se encontra instalado o Centro de Saúde.  Observamos, ainda, que este imóvel pertencia ao referido Município, o qual, por doação, alienou à Fazenda do Estado com o objetivo da construção do Centro de Saúde local (fls. 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é adequada e justa, merecendo nossa aprovação, pois nada mais correto que atingido o objetivo colimado, possa o imóvel retornar àquela municipalidade para integrar seu patrimônio e atender aos interesses públicos locais. Nesse sentindo, com o intuito de aprimorar o texto do projeto, apresentamos a segui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artigo 3º do proje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à aprovação do Projeto de lei nº 746, de 2008, com a emenda ora apresent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Estevam Galvão - </w:t>
      </w:r>
      <w:r>
        <w:rPr>
          <w:rFonts w:cs="Arial" w:ascii="Arial" w:hAnsi="Arial"/>
        </w:rPr>
        <w:t>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29:00Z</dcterms:created>
  <dc:creator>MRColhado</dc:creator>
  <dc:description/>
  <cp:keywords/>
  <dc:language>en-US</dc:language>
  <cp:lastModifiedBy>SSC</cp:lastModifiedBy>
  <dcterms:modified xsi:type="dcterms:W3CDTF">2009-06-03T20:32:00Z</dcterms:modified>
  <cp:revision>2</cp:revision>
  <dc:subject/>
  <dc:title>PARECER Nº     , DE 2009,</dc:title>
</cp:coreProperties>
</file>