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879 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57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357, de 2008, com o intuito de autorizar a Fazenda do Estado a alienar, mediante doação, ao município de Sorocaba, no bairro Vila Barão, na zona urbana do Município, para fins de regularização fundiári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9ª à 73ª Sessões Ordinárias (de 26/05 a 02/06/08), não tendo recebido emendas ou substitutivos, fls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a Fazenda do Estado a alienar, por doação, ao município de Sorocaba, imóvel com área de 198.490,32 m2, situado no bairro Vila Barão na zona urban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presente iniciativa legislativa visa possibilitar a regularização fundiária de uma área ocupada por mais de 1.000 famílias, segundo informações da Fundação Instituto de Terras – ITESP, através da implantação do Programa Minha Terra, por meio da atuação conjunta entre o município de Sorocaba e a referida Fun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o vértice, convém esclarecer que o próprio Conselho do Patrimônio Imobiliário, órgão responsável pelas diretrizes que norteiam a política patrimonial do Estado, recomendou a alienação do bem nas condições ora postu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</w:t>
      </w:r>
      <w:r>
        <w:rPr>
          <w:sz w:val="28"/>
        </w:rPr>
        <w:t xml:space="preserve">Denota-se, portanto, que a medida é de natureza legislativa e de iniciativa do Governador, nos termos do artigo 19, inciso IV, da Constituição Estadual, e a lei estadual nº 10.845, de 05/07/2001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57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Lúcia Amary  -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22-10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eia Rossi – Fernando Capez – Simão Pedro – André Soares – Davi Zaia – Rui Falcão – Maria Lúcia Am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56:00Z</dcterms:created>
  <dc:creator>DDO</dc:creator>
  <dc:description/>
  <dc:language>en-US</dc:language>
  <cp:lastModifiedBy>Adm2000</cp:lastModifiedBy>
  <dcterms:modified xsi:type="dcterms:W3CDTF">2009-06-03T23:33:00Z</dcterms:modified>
  <cp:revision>3</cp:revision>
  <dc:subject/>
  <dc:title>Acessorios_Parecer.doc</dc:title>
</cp:coreProperties>
</file>