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PARECER Nº      908, DE 2009</w:t>
      </w:r>
    </w:p>
    <w:p>
      <w:pPr>
        <w:pStyle w:val="Corpodetexto3"/>
        <w:jc w:val="both"/>
        <w:rPr>
          <w:szCs w:val="28"/>
        </w:rPr>
      </w:pPr>
      <w:r>
        <w:rPr>
          <w:szCs w:val="28"/>
        </w:rPr>
        <w:t>DAS COMISSÕES DE CONSTITUIÇÃO E JUSTIÇA, DE DEFESA DO MEIO AMBIENTE E FINANÇAS E ORÇAMENTO, SOBRE A EMENDA SUBSTITUTIVA APRESENTADA AO PROJETO DE LEI  Nº 182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2160"/>
        <w:rPr>
          <w:b/>
          <w:b/>
          <w:bCs/>
          <w:i w:val="false"/>
          <w:i w:val="false"/>
          <w:szCs w:val="28"/>
        </w:rPr>
      </w:pPr>
      <w:r>
        <w:rPr>
          <w:i w:val="false"/>
          <w:szCs w:val="28"/>
        </w:rPr>
        <w:t xml:space="preserve">Retorna à apreciação das comissões, o Projeto de lei nº 182, de 2008, que </w:t>
      </w:r>
      <w:r>
        <w:rPr>
          <w:rFonts w:cs="Arial (W1)"/>
          <w:i w:val="false"/>
          <w:szCs w:val="28"/>
        </w:rPr>
        <w:t>Institui o Fundo de Custeio da Ampliação das Áreas Verdes Arborizadas Urbanas e dá outras providências</w:t>
      </w:r>
      <w:r>
        <w:rPr>
          <w:bCs/>
          <w:i w:val="false"/>
          <w:szCs w:val="28"/>
        </w:rPr>
        <w:t>, em virtude do substitutivo de nº 1 apresentado ao projeto supra, nos termos do disposto no artigo 175, inciso II da XIII Consolidação do Regimento Interno.</w:t>
      </w:r>
    </w:p>
    <w:p>
      <w:pPr>
        <w:pStyle w:val="Normal"/>
        <w:ind w:firstLine="24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ind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255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m virtude de convocação de reunião conjunta dos órgãos colegiados acima enumerados, compete-nos, nesta oportunidade, na qualidade de relator exarar parecer sobre os aspectos que tange às referidas Comissões.</w:t>
      </w:r>
    </w:p>
    <w:p>
      <w:pPr>
        <w:pStyle w:val="Normal"/>
        <w:spacing w:lineRule="atLeast" w:line="240"/>
        <w:ind w:left="-142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O substitutivo de nº 1 propõe a supressão do Fundo criado na proposta original e dispõe sobre a instituição do Programa Permanente de Ampliação das Áreas Verdes Arborizadas Urbanas, este a ser implementado mediante custeio pelo Fundo de Estadual de Prevenção e Controle da Poluição – FECOP, criado pela Lei n.° 11.160, de 18 de jun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Promove, ainda, os ajustes do texto original da proposição decorrentes da alteração acima apon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Com relação às demais disposições, não observamos quaisquer alterações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Observamos que a emenda substitutiva pretende disciplinar matéria relativa à proteção do meio ambiente. Assim, verificamos que a matéria é de natureza legislativa e atende ao disposto na Carta Estadual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 relação ao aspecto meritório, não vislumbramos quaisquer óbices que possam obstar sua aprovaçã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nda sob os aspectos de ordem financeiro-orçamentária, recomendamos o acolhimento do substitutivo proposto.</w:t>
      </w:r>
    </w:p>
    <w:p>
      <w:pPr>
        <w:pStyle w:val="Corpodetexto2"/>
        <w:spacing w:lineRule="auto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43"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nte do exposto, manifestamo-nos, sob os aspectos que ora nos cabe examinar, favoravelmente à aprovação do substitutivo de nº 1 apresentado ao Projeto de lei nº 182, de 2008.</w:t>
      </w:r>
    </w:p>
    <w:p>
      <w:pPr>
        <w:pStyle w:val="Normal"/>
        <w:spacing w:lineRule="atLeast" w:line="240"/>
        <w:ind w:left="-142"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É o nosso parecer.</w:t>
      </w:r>
    </w:p>
    <w:p>
      <w:pPr>
        <w:pStyle w:val="Normal"/>
        <w:spacing w:lineRule="atLeast" w:line="24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644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Antonio Salim Curiati – Relator</w:t>
      </w:r>
    </w:p>
    <w:p>
      <w:pPr>
        <w:pStyle w:val="Normal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, favorável ao substitutivo nº 1.</w:t>
      </w:r>
    </w:p>
    <w:p>
      <w:pPr>
        <w:pStyle w:val="Normal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4/6/2009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Fernando Capez – Presidente</w:t>
      </w:r>
    </w:p>
    <w:p>
      <w:pPr>
        <w:pStyle w:val="Normal"/>
        <w:spacing w:lineRule="atLeast" w:line="240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Davi Zaia – Vanderlei Siraque – Vanderlei Siraque – Vanderlei Siraque – Milton Leite Filho – Milton Leite Filho – Milton Leite Filho – Luciano Batista – Antonio Salim Curiati – Campos Machado – Campos Machado – Rui Falcão – Rui Falcão – Rui Falcão – José Bittencourt – Fernando Capez – Fernando Capez – Luciano Batist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3"/>
      </w:numPr>
      <w:suppressAutoHyphens w:val="true"/>
      <w:spacing w:lineRule="auto" w:line="360"/>
      <w:jc w:val="both"/>
    </w:pPr>
    <w:rPr>
      <w:b w:val="false"/>
    </w:rPr>
  </w:style>
  <w:style w:type="paragraph" w:styleId="PM1citao">
    <w:name w:val="PM1-citação"/>
    <w:basedOn w:val="TextBody"/>
    <w:qFormat/>
    <w:pPr>
      <w:widowControl w:val="false"/>
      <w:suppressAutoHyphens w:val="true"/>
      <w:spacing w:lineRule="auto" w:line="312"/>
      <w:ind w:left="2268" w:hanging="0"/>
      <w:jc w:val="both"/>
    </w:pPr>
    <w:rPr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8:00Z</dcterms:created>
  <dc:creator>Alesp</dc:creator>
  <dc:description/>
  <dc:language>en-US</dc:language>
  <cp:lastModifiedBy>SSC</cp:lastModifiedBy>
  <cp:lastPrinted>2009-06-04T18:08:00Z</cp:lastPrinted>
  <dcterms:modified xsi:type="dcterms:W3CDTF">2009-06-04T21:08:00Z</dcterms:modified>
  <cp:revision>2</cp:revision>
  <dc:subject/>
  <dc:title>-Parecer no</dc:title>
</cp:coreProperties>
</file>