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ECER Nº  907 , DE 2009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 REUNIÃO CONJUNTA DAS COMISSÕES  DE DEFESA DO MEIO AMBIENTE E DE FINANÇAS E ORÇAMENTO, SOBRE O PROJETO DE LEI Nº 33, DE 2008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De autoria do Deputado Paulo Alexandre Barbosa, o projeto em epígrafe institui normas e procedimentos para a reciclagem, gerenciamento e destinação final de lixo tecnológ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Em pauta, nos termos regimentais, o projeto não foi alvo de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a seqüência do processo legislativo, foi a proposição encaminhada ao exame das comissões técn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pós a aprovação do requerimento de tramitação em regime de urgência e com base na alínea d, inciso III, do artigo 18, combinado com o artigo 68 do Regimento Interno, o Senhor Presidente convocou Reunião Conjunta da Comissão de Defesa do Meio Ambiente e da Comissão de Finanças e Or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mpete-nos, nesta oportunidade, em atendimento às determinações dos §§ 3º e 18 do artigo 31 do mesmo diploma legal, analisar a proposta quanto ao mérito e seu impacto econômico financeiro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relação aos aspectos financeiros, não encontramos óbices de natureza financeira ou orçamentária que impeçam a propositura de prosperar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o que toca ao mérito, not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via, mister informar que foi realizada uma Audiência Pública na Universidade Paulista, na cidade de Santos, com a presença de universitários, técnicos da área e Associações que concluíram que havia necessidade de melhor adequação da propositura, razão pela qual apresentamos o presente Substitutivo: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UBSTITUTIVO Nº         , ao Projeto de Lei nº 33, de 20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ao Projeto de Lei nº 33, de 2008 a seguinte redação:</w:t>
      </w:r>
    </w:p>
    <w:p>
      <w:pPr>
        <w:pStyle w:val="Normal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33, DE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normas e procedimentos para a reciclagem, gerenciamento e destinação final de lixo tecnológico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1º - Os produtos e os componentes eletroeletrônicos, no final da vida útil, devem receber uma destinação final ambientalmente adequada.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ágrafo único – A responsabilidade pela destinação ambientalmente adequada, mencionada no caput, é compartilhada entre todos os atores envolvidos na cadeia de valor.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- Para efeito desta lei, os produtos e os componentes eletroeletrônicos são os bens de informática e os de telecomunicaçõe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3º - A destinação ambientalmente adequada é aquela que minimiza os riscos ao meio ambiente e adota procedimentos técnicos de coleta, recebimento, reutilização, reciclagem, tratamento ou disposição final em consonância com a legislação ambiental e as normas de saúde e segurança pública, respeitando-se as vedações e restrições estabelecidas pelos órgãos públicos competentes.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4º - Os produtos e componentes eletro-eletrônicos comercializados no Estado de São Paulo, observando o disposto no Código de Defesa do Consumidor, Lei nº 8078, de 1990, devem conter informações na embalagem, rótulo ou manual, informações ao consumidor para o descarte ambientalmente adequado ao produto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5º - É de responsabilidade compartilhada entre fabricante e comerciante de produtos e componentes eletroeletrônicos das respectivas marcas, manterem pontos ou formas de recebimento para os produtos e componentes descartados pelo consumidor no final da vida útil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º - No caso de produtos e componentes impostados, a responsabilidade é compartilhada entre importador e comerciante de componentes e produtos eletrônicos;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º - As empresa que comercializam produtos e componentes eletrônicos de fabricação própria deverão assumir de forma exclusiva a responsabilidade objetiva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6º - As empresas definidas no caput do artigo 1º estão sujeitas, em caso de descumprimento de dispositivos desta lei, às seguintes penalidades: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advertência;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multa;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- multa diária;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proibição para fabricar, importar ou vender produto ou componente sujeito às normas desta lei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º - A multa aplicada será de 1.000 (mil) Unidades Fiscais do Estado de São Paulo (Ufesps);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º - O valor da multa será dobrado na hipótese de reincidência, de forma sucessiva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7º – As infrações às disposições desta lei, bem como às normas, aos padrões e às exigências técnicas aplicáveis serão definidas de acordo com a legislação vigente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8º - A Secretaria de Estado do Meio Ambiente estabelecerá normas e procedimentos para o gerenciamento e destinação final dos produtos e componentes eletroeletrônicos comercializados no Estado de São Paulo, priorizando as ações que estimulem a reciclagem, a reutilização e o comércio de produtos fabricados com materiais não tóxicos e de baixo impacto no meio ambiente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9º - Para o cumprimento das normas e diretrizes estabelecidas nesta lei, fica autorizada a celebração de convênios com cooperativas ou associações de catadores, instituições educacionais e de ensino superior e demais entidades organizadas da sociedade civil. 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10 - As despesas decorrentes da presente lei correrão por conta de dotações orçamentárias próprias da Secretaria de Estado do Meio Ambiente, suplementadas se necessário. 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11- O Poder Executivo regulamentará esta lei no prazo de 90 (noventa) dias, contados da data de sua publicação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12 – Esta lei entra em vigor na data de sua publicação.”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iante do exposto, somos favoráveis à aprovação do Projeto de Lei nº 33, de 2008, na forma do Substitutivo ora apresen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ico Sardelli – Relat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jc w:val="both"/>
        <w:rPr/>
      </w:pPr>
      <w:r>
        <w:rPr/>
        <w:t xml:space="preserve">Aprovado o parecer do relator, favorável, na forma do substitutivo apresentado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Sala das Comissões, em 4-6-2009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Mauro Bragato – Presidente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Chico Sardelli – Chico Sardelli –Milton Leite Filho – Milton Leite Filho – Mauro Bragato – Mauro Bragato – Rui Falcão –Rui Falcão – Vanderlei Siraque – Vanderlei Siraque – Davi Za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18:00Z</dcterms:created>
  <dc:creator>psdblid</dc:creator>
  <dc:description/>
  <dc:language>en-US</dc:language>
  <cp:lastModifiedBy>0</cp:lastModifiedBy>
  <cp:lastPrinted>2009-06-04T14:12:00Z</cp:lastPrinted>
  <dcterms:modified xsi:type="dcterms:W3CDTF">2009-06-04T21:18:00Z</dcterms:modified>
  <cp:revision>2</cp:revision>
  <dc:subject/>
  <dc:title>PARECER Nº               , DE 2003</dc:title>
</cp:coreProperties>
</file>