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910,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 E JUSTIÇA E DE DEFESA DO MEIO AMBIENTE, SOBRE O PROJETO DE LEI  Nº 310,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 autoria do nobre Deputado Davi Zaia, o Projeto de Lei n° 310, de 2009, visa instituir no calendário oficial do Estado a “Semana da Arborização Voluntári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Nos termos regimentais  propositura esteve em pauta por cinco sessões,  de 08 a 14 de maio de 2009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corrido o prazo regimental o presente projeto de lei foi encaminhado à Comissão de Constituição e Justiça, para que fossem analisados seus aspectos constitucional, legal e jurídico, não tendo, no entanto, sido exarad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querida urgência ao projeto, foi a mesma aprovada na 76ª Sessão Ordiná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sequência foi convocada reunião conjunta das Comissões de Constituição e Justiça e Defesa do Meio Ambiente para  analise da propositura quanto aos seus aspectos constitucional, legal e jurídico e a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alisando a matéria e os motivos apresentados pelo nobre autor da proposta, não encontramos óbices de natureza legal, e pudemos vislumbrar em sua justificativa a preocupação do autor com a melhoria da qualidade de vida dos cidadãos de nosso estado, mediante a conscientização dos jovens de nossas escolas, da necessidade do plantio de novas árv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im, sendo, analisados todos os aspectos que nortearam a elaboração da propositura em tela, somos favoráveis a aprovação do Projeto de Lei nº 310, de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uro Bragat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4-6-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nando Capez  - Fernando Capez – Mauro Bragato - Mauro Bragato – Vanderlei Siraque - Vanderlei Siraque – Antonio Salim Curiati – José Bittencourt – Luciano Batista – Milton Leite Filho - Milton Leite Filho – Rui Falcão - Rui Falcão – Afonso Lobato – Chico Sarde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4:00Z</dcterms:created>
  <dc:creator>geral</dc:creator>
  <dc:description/>
  <dc:language>en-US</dc:language>
  <cp:lastModifiedBy>SSC</cp:lastModifiedBy>
  <cp:lastPrinted>2009-06-04T14:29:00Z</cp:lastPrinted>
  <dcterms:modified xsi:type="dcterms:W3CDTF">2009-06-04T22:22:00Z</dcterms:modified>
  <cp:revision>4</cp:revision>
  <dc:subject/>
  <dc:title>PARECER Nº                     , DE 2009</dc:title>
</cp:coreProperties>
</file>