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pacing w:lineRule="auto" w:line="360"/>
        <w:rPr>
          <w:rFonts w:ascii="Arial" w:hAnsi="Arial" w:cs="Arial"/>
          <w:b/>
          <w:b/>
          <w:sz w:val="22"/>
          <w:szCs w:val="22"/>
        </w:rPr>
      </w:pPr>
      <w:r>
        <w:rPr>
          <w:rFonts w:cs="Arial" w:ascii="Arial" w:hAnsi="Arial"/>
          <w:b/>
          <w:sz w:val="22"/>
          <w:szCs w:val="22"/>
        </w:rPr>
        <w:t>PARECER Nº 912, DE 2009</w:t>
      </w:r>
    </w:p>
    <w:p>
      <w:pPr>
        <w:pStyle w:val="Normal"/>
        <w:spacing w:lineRule="auto" w:line="360"/>
        <w:jc w:val="both"/>
        <w:rPr>
          <w:rFonts w:ascii="Arial" w:hAnsi="Arial" w:cs="Arial"/>
          <w:sz w:val="22"/>
          <w:szCs w:val="22"/>
        </w:rPr>
      </w:pPr>
      <w:r>
        <w:rPr>
          <w:rFonts w:cs="Arial" w:ascii="Arial" w:hAnsi="Arial"/>
          <w:sz w:val="22"/>
          <w:szCs w:val="22"/>
        </w:rPr>
        <w:t>DA COMISSÃO DE DEFESA DO MEIO AMBIENTE, SOBRE O PROJETO DE LEI Nº 368, DE 2005</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O Sr. Governador do Estado enviou a esta Assembléia, por meio do Ofício A-n.º 062/2005, o Projeto de Lei n.º 368, de 2005, que dispõe sobre diretrizes e procedimentos para a proteção da qualidade do solo e gerenciamento de áreas contaminadas.</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Nos termos regimentais, o projeto esteve em pauta nos dias correspondentes às 80.ª à 84.ª Sessões Ordinárias (de 09/06 a 15/06/05), tendo recebido 40 emendas.</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 seguir, a matéria foi encaminhada à Comissão de Constituição e Justiça, que se manifestou de forma favorável ao projeto, com emenda; favorável às emendas n.º 1, 2, 3, 7, 10, 14, 20, 29, 30 e 40, na forma da subemenda proposta; favorável, ainda, às emendas n.º 4, 5, 6, 8, 9, 15, 16, 17, 19, 23, 24, 25, 28, 31, 32, 33, 34, 35, 36, 37 e 39; e contrária às demais emendas.</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Na presente oportunidade, o projeto vem a esta Comissão de Defesa do Meio Ambiente, cabendo-nos, na qualidade de Relator, apreciá-la quanto aos aspectos definidos no artigo 31, § 18, do Regimento Interno consolidado.</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o fazê-lo, verificamos que o projeto tem por objetivo criar mecanismos de gerenciamento público eficazes para promover a proteção do solo contra alterações nocivas decorrentes de contaminação, tratando, ainda, da definição de responsabilidades e da identificação de áreas contaminadas, minimizando, assim, os riscos a que estão sujeitos a população e o meio ambiente.</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Quanto às emendas apresentadas, cumpre destacar as que prevêem a participação da sociedade civil no Conselho de Orientação do Fundo Estadual para Prevenção e Remediação de Áreas Contaminadas – FEPRAC, como importante instrumento de democratização do processo de decisão e execução das políticas públicas relacionadas ao meio ambiente (emendas n.º 1, 2, 3, 7, 10, 14 e 29).</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Já a participação de membros da Assembléia Legislativa no referido Conselho não nos parece compatível com as atribuições constitucionais do Poder Legislativo, que deve, sim, fiscalizar o trabalho daquele órgão, seja individualmente por seus membros, seja por meio de suas comissões competentes.</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ssim, somos pela aprovação das emendas n.º 1, 2, 3, 7, 10, 14 e 29, na forma da subemenda proposta pela Comissão de Constituição e Justiça.</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Quanto às emendas que tratam da constituição das receitas do FEPRAC, vale destacar a de n.º 5, que manda reverter a esse fundo o total do montante arrecadado com as multas aplicadas pelos órgãos estaduais de controle da poluição ambiental, e não apenas 30% (trinta por cento) como consta da proposta original. Favorável é a nossa manifestação.</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É bom ressaltar que a finalidade dessas multas não é prover os cofres públicos de recursos, e sim de compor as receitas do FEPRAC, destinadas à proteção do solo contra alterações prejudiciais às suas funções, bem como à identificação e remediação de áreas contaminadas.</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 xml:space="preserve">As emendas n.º 6, 15, 16, 19, 25 e 28 pretendem conferir publicidade às informações relativas à qualidade do solo e às áreas contaminadas, garantindo à população amplo conhecimento sobre a situação do gerenciamento do solo no Estado, o que justifica sua aprovação. </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No tocante à emenda n.º 12, concordamos com o parecer da Comissão de Constituição e Justiça, que a considerou desnecessária, uma vez que a responsabilidade técnica decorre, naturalmente, do exercício da profissão.</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s emendas n.º 17 e 36 pretendem incluir entre as hipóteses de perigo à vida ou à saúde a contaminação das águas utilizadas para consumo ou dessendentação de animais e as utilizadas na agricultura, lazer e turismo, tal como ocorre nas represas onde se realizam competições esportivas, por exemplo. Somos por sua aprovação.</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 emenda n.º 20 altera o “caput” do artigo 46 para que os empreendimentos potencialmente poluidores recolham a título de compensação ambiental ao FEPRAC o valor mínimo de 0,5% dos custos totais do empreendimento para implantação e também ampliação dos mesmos, recolhendo ainda 0,2% do custo estimado de implantação do novo empreendimento na ocasião da renovação do licenciamento ambiental.</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 xml:space="preserve">O recolhimento de 0,2% na oportunidade de renovação do licenciamento ambiental, a título de compensação ambiental, garante tratamento isonômico aos novos e antigos empreendimentos, os quais, muitas vezes altamente poluidores por falta de modernização de suas instalações e processos produtivos, também devem contribuir por ocasião da renovação de suas licenças ambientais. </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Somos pela aprovação da emenda n.º 20, na forma da subemenda proposta pela Comissão de Constituição e Justiça.</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s emendas n.º 21 e 22 dão nova redação ao parágrafo único do artigo 10 do projeto para que na hipótese de os valores de prevenção serem ultrapassados, a continuidade da atividade não seja apenas submetida à nova avaliação pelo órgão ambiental, devendo os responsáveis legais pela introdução no solo de cargas poluentes procederem ao monitoramento dos impactos decorrentes, mais que também apresentarem Plano de Remediação que contenha um cronograma das fases e respectivos prazos para a sua implementação, visando retornar aos limites vigentes nos valores de prevenção.</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 apresentação pelo responsável legal do Plano de Remediação está prevista no artigo 25 do projeto, que trata de forma específica e adequada da remediação de áreas contaminadas. Por essa razão, rejeitamos as emendas de n.º 21 e 22.</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s emendas n.º 23, 24 e 31 buscam conferir publicidade e transparência às atividades vinculadas ao FEPRAC, motivo pelo qual somos por sua aprovação.</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Prosseguindo à análise da matéria, verificamos que falta clareza à emenda n.º 26, que procura incluir, dentre as diretrizes da ação dos poderes públicos no combate à contaminação do solo a implementação de efetivos instrumentos de denúncia de situações de contaminação ou potencial contaminação, razão de nossa manifestação contrária à sua aprovação.</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Também não concordamos com a proposta contida na emenda n.º 27, que procura conferir uma atribuição técnica ao Conselho de Orientação, cujas atribuições são voltadas a gestão financeira, e não técnica.</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Não encontramos óbices às emendas n.º 32, 33, 34, 35, 37 e 39 que procuram aprimorar o projeto, dando maior efetividade às suas normas.</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 emenda n.º 38 mostra-se incompatível com o artigo 32, §§ 1.º, 2.º e 3.º do projeto, que atribui ao Estado a adoção de medidas que afastem o perigo iminente à saúde pública, ou seja, de caráter emergencial, resguardado o dever de buscar ressarcimento do responsável legal.</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Quanto às emendas n.º 30 e 40, que tratam da implementação do Plano de Remediação, somos por sua aprovação, na forma da subemenda proposta pela Comissão de Constituição e Justiça.</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Por fim, a emenda proposta pela Comissão de Constituição e Justiça contempla matérias que foram discutidas em painel técnico por várias associações ligadas ao meio ambiente, contribuindo para o enriquecimento do projeto.</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Ante o exposto, somos favoráveis ao Projeto de lei nº 368, de 2005, com a emenda proposta pela Comissão de Constituição e Justiça; favoráveis às emendas n.º 1, 2, 3, 7, 10, 14, 20, 29, 30 e 40, na forma da subemenda proposta pela Comissão de Constituição e Justiça; favoráveis às emendas n.º 4, 5, 6, 8, 9, 15, 16, 17, 19, 23, 24, 25, 28, 31, 32, 33, 34, 35, 36, 37 e 39; e contrários às demais emendas 11, 12, 13, 18, 21, 22, 26, 27 e 38.</w:t>
      </w:r>
    </w:p>
    <w:p>
      <w:pPr>
        <w:pStyle w:val="Normal"/>
        <w:spacing w:lineRule="auto" w:line="360"/>
        <w:ind w:firstLine="1080"/>
        <w:jc w:val="both"/>
        <w:rPr>
          <w:rFonts w:ascii="Arial" w:hAnsi="Arial" w:cs="Arial"/>
          <w:sz w:val="24"/>
        </w:rPr>
      </w:pPr>
      <w:r>
        <w:rPr>
          <w:rFonts w:cs="Arial" w:ascii="Arial" w:hAnsi="Arial"/>
          <w:sz w:val="24"/>
        </w:rPr>
      </w:r>
    </w:p>
    <w:p>
      <w:pPr>
        <w:pStyle w:val="Normal"/>
        <w:spacing w:lineRule="auto" w:line="360"/>
        <w:ind w:firstLine="1080"/>
        <w:jc w:val="both"/>
        <w:rPr>
          <w:rFonts w:ascii="Arial" w:hAnsi="Arial" w:cs="Arial"/>
          <w:sz w:val="24"/>
        </w:rPr>
      </w:pPr>
      <w:r>
        <w:rPr>
          <w:rFonts w:cs="Arial" w:ascii="Arial" w:hAnsi="Arial"/>
          <w:sz w:val="24"/>
        </w:rPr>
        <w:t>É o nosso parecer.</w:t>
      </w:r>
    </w:p>
    <w:p>
      <w:pPr>
        <w:pStyle w:val="Normal"/>
        <w:rPr>
          <w:rFonts w:ascii="Arial" w:hAnsi="Arial" w:cs="Arial"/>
          <w:sz w:val="24"/>
        </w:rPr>
      </w:pPr>
      <w:r>
        <w:rPr>
          <w:rFonts w:cs="Arial" w:ascii="Arial" w:hAnsi="Arial"/>
          <w:sz w:val="24"/>
        </w:rPr>
        <w:t>a) Sebastião Almeida – Rel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rovado o parecer do relator, favorável à proposição, com a emenda da CCJ, favorável às emendas nº º 1, 2, 3, 7, 10, 14, 20, 29, 30 e 40, na forma da subemenda proposta pela Comissão de Constituição e Justiça; favoráveis às emendas n.º 4, 5, 6, 8, 9, 15, 16, 17, 19, 23, 24, 25, 28, 31, 32, 33, 34, 35, 36, 37 e 39; e contrários às demais emendas 11, 12, 13, 18, 21, 22, 26, 27 e 38.</w:t>
      </w:r>
    </w:p>
    <w:p>
      <w:pPr>
        <w:pStyle w:val="Normal"/>
        <w:rPr>
          <w:rFonts w:ascii="Arial" w:hAnsi="Arial" w:cs="Arial"/>
          <w:sz w:val="24"/>
        </w:rPr>
      </w:pPr>
      <w:r>
        <w:rPr>
          <w:rFonts w:cs="Arial" w:ascii="Arial" w:hAnsi="Arial"/>
          <w:sz w:val="24"/>
        </w:rPr>
        <w:t>Sala das Comissões, em 6-3-2007.</w:t>
      </w:r>
    </w:p>
    <w:p>
      <w:pPr>
        <w:pStyle w:val="Normal"/>
        <w:numPr>
          <w:ilvl w:val="0"/>
          <w:numId w:val="2"/>
        </w:numPr>
        <w:rPr>
          <w:rFonts w:ascii="Arial" w:hAnsi="Arial" w:cs="Arial"/>
          <w:sz w:val="24"/>
        </w:rPr>
      </w:pPr>
      <w:r>
        <w:rPr>
          <w:rFonts w:cs="Arial" w:ascii="Arial" w:hAnsi="Arial"/>
          <w:sz w:val="24"/>
        </w:rPr>
        <w:t>Adriano Diogo –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onio Salim Curiati – Adriano Diogo – Sebastião Almeida – Ricardo Castilho – Roberto Massafera</w:t>
      </w:r>
    </w:p>
    <w:p>
      <w:pPr>
        <w:pStyle w:val="Normal"/>
        <w:rPr>
          <w:rFonts w:ascii="Arial" w:hAnsi="Arial" w:cs="Arial"/>
          <w:sz w:val="24"/>
        </w:rPr>
      </w:pPr>
      <w:r>
        <w:rPr>
          <w:rFonts w:cs="Arial" w:ascii="Arial" w:hAnsi="Arial"/>
          <w:sz w:val="24"/>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028 230207 15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26:00Z</dcterms:created>
  <dc:creator>André Schaumburg</dc:creator>
  <dc:description>FPLF - Fundação Padre Leonel Franca</dc:description>
  <cp:keywords/>
  <dc:language>en-US</dc:language>
  <cp:lastModifiedBy>SSC</cp:lastModifiedBy>
  <dcterms:modified xsi:type="dcterms:W3CDTF">2009-06-04T22:05:00Z</dcterms:modified>
  <cp:revision>3</cp:revision>
  <dc:subject/>
  <dc:title>{Natureza} ao {NaturezaMestre} Nº {nrLegislativo} de {nrAnoLegislativo} </dc:title>
</cp:coreProperties>
</file>