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ARECER Nº 913, DE 2009</w:t>
      </w:r>
    </w:p>
    <w:p>
      <w:pPr>
        <w:pStyle w:val="Normal"/>
        <w:ind w:right="-59" w:hanging="0"/>
        <w:jc w:val="both"/>
        <w:rPr>
          <w:rFonts w:ascii="Arial" w:hAnsi="Arial" w:cs="Arial"/>
          <w:b/>
          <w:b/>
          <w:sz w:val="22"/>
          <w:szCs w:val="22"/>
        </w:rPr>
      </w:pPr>
      <w:r>
        <w:rPr>
          <w:rFonts w:cs="Arial" w:ascii="Arial" w:hAnsi="Arial"/>
          <w:b/>
          <w:sz w:val="22"/>
          <w:szCs w:val="22"/>
        </w:rPr>
        <w:t>DE RELATOR ESPECIAL, EM SUBSTITUIÇÃO AO DA COMISSÃO DE FINANÇAS E ORÇAMENTO, SOBRE O PROJETO DE LEI Nº 368, DE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2"/>
        <w:spacing w:lineRule="auto" w:line="240"/>
        <w:ind w:firstLine="2520"/>
        <w:rPr>
          <w:rFonts w:ascii="Arial" w:hAnsi="Arial" w:cs="Arial"/>
          <w:b/>
          <w:b/>
          <w:sz w:val="22"/>
          <w:szCs w:val="22"/>
        </w:rPr>
      </w:pPr>
      <w:r>
        <w:rPr>
          <w:rFonts w:cs="Arial" w:ascii="Arial" w:hAnsi="Arial"/>
          <w:b/>
          <w:sz w:val="22"/>
          <w:szCs w:val="22"/>
        </w:rPr>
      </w:r>
    </w:p>
    <w:p>
      <w:pPr>
        <w:pStyle w:val="Corpodetexto2"/>
        <w:spacing w:lineRule="auto" w:line="240"/>
        <w:ind w:firstLine="2520"/>
        <w:rPr>
          <w:rFonts w:ascii="Arial" w:hAnsi="Arial" w:cs="Arial"/>
          <w:sz w:val="22"/>
          <w:szCs w:val="22"/>
        </w:rPr>
      </w:pPr>
      <w:r>
        <w:rPr>
          <w:rFonts w:cs="Arial" w:ascii="Arial" w:hAnsi="Arial"/>
          <w:sz w:val="22"/>
          <w:szCs w:val="22"/>
        </w:rPr>
      </w:r>
    </w:p>
    <w:p>
      <w:pPr>
        <w:pStyle w:val="Normal"/>
        <w:tabs>
          <w:tab w:val="clear" w:pos="708"/>
          <w:tab w:val="left" w:pos="2835" w:leader="none"/>
          <w:tab w:val="left" w:pos="7371" w:leader="none"/>
          <w:tab w:val="left" w:pos="7428" w:leader="none"/>
          <w:tab w:val="left" w:pos="7484" w:leader="none"/>
        </w:tabs>
        <w:jc w:val="both"/>
        <w:rPr/>
      </w:pPr>
      <w:r>
        <w:rPr>
          <w:rFonts w:cs="Arial" w:ascii="Arial" w:hAnsi="Arial"/>
          <w:sz w:val="22"/>
          <w:szCs w:val="22"/>
        </w:rPr>
        <w:tab/>
        <w:t>Encaminhado a esta Assembléia Legislativa por meio da Mensagem nº. 62, de 2005, do senhor Governador, o Projeto de lei nº. 368, de 2005, que dispõe sobre diretrizes e procedimentos para a proteção da qualidade do solo e gerenciamento de águas contaminadas e dá outras provi</w:t>
        <w:softHyphen/>
        <w:t>dências correlatas.</w:t>
      </w:r>
    </w:p>
    <w:p>
      <w:pPr>
        <w:pStyle w:val="Normal"/>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propositura tramita em regime de urgência por força de requerimento aprovado pelo E. Plenári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Nos termos regimentais, no período em que permaneceu em pauta, a proposta foi alvo de 40 (quarenta) emen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Relator Especial designado para exarar parecer em substituição à Comissão de Constituição e Justiça, manifestou-se pela aprovação do projeto e das Emendas nº 1,2,3,7,10,14,20,29,30, e 40, na forma da Subemenda proposta, favorável, ainda, às Emendas nº 4,5,6,8,9,15,16,17,19,23,24,25,28,31,32,33,34,35,36, 37 e 39, e contrário às demais emen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520"/>
        <w:jc w:val="both"/>
        <w:rPr>
          <w:rFonts w:ascii="Arial" w:hAnsi="Arial" w:cs="Arial"/>
          <w:sz w:val="22"/>
          <w:szCs w:val="22"/>
        </w:rPr>
      </w:pPr>
      <w:r>
        <w:rPr>
          <w:rFonts w:cs="Arial" w:ascii="Arial" w:hAnsi="Arial"/>
          <w:sz w:val="22"/>
          <w:szCs w:val="22"/>
        </w:rPr>
        <w:t>A proposta foi, então, remetida à Comissão de Defesa do Meio Ambiente para opinar sobre o projeto e emendas a ele apresentados, no tocante ao mérit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color w:val="000000"/>
          <w:sz w:val="22"/>
          <w:szCs w:val="22"/>
        </w:rPr>
      </w:pPr>
      <w:r>
        <w:rPr>
          <w:rFonts w:cs="Arial" w:ascii="Arial" w:hAnsi="Arial"/>
          <w:color w:val="000000"/>
          <w:sz w:val="22"/>
          <w:szCs w:val="22"/>
        </w:rPr>
        <w:t>Em seu parecer de fls.   ,o ilustre Relator Especial designado para pronunciar-se por aquele Colegiado, que deixou de se manifestar tempestivamente, concluiu pela aprovação do projeto, 1, 2, 3, 7, 10, 14, 20, 29, 30 e 40, na forma da subemenda da CCJ, favorável às emendas nº 4, 5, 6, 8, 9, 15, 16, 17, 19, 23, 24, 25, 28, 31, 32, 33, 34, 35, 36, 37 e 39, e contrário às emendas nº 11, 12, 13, 18, 21, 22, 26, 27 e 38.</w:t>
      </w:r>
    </w:p>
    <w:p>
      <w:pPr>
        <w:pStyle w:val="Normal"/>
        <w:ind w:firstLine="2520"/>
        <w:jc w:val="both"/>
        <w:rPr>
          <w:rFonts w:ascii="Arial" w:hAnsi="Arial" w:cs="Arial"/>
          <w:color w:val="000000"/>
          <w:sz w:val="22"/>
          <w:szCs w:val="22"/>
        </w:rPr>
      </w:pPr>
      <w:r>
        <w:rPr>
          <w:rFonts w:cs="Arial" w:ascii="Arial" w:hAnsi="Arial"/>
          <w:color w:val="000000"/>
          <w:sz w:val="22"/>
          <w:szCs w:val="22"/>
        </w:rPr>
      </w:r>
    </w:p>
    <w:p>
      <w:pPr>
        <w:pStyle w:val="Normal"/>
        <w:ind w:firstLine="2520"/>
        <w:jc w:val="both"/>
        <w:rPr>
          <w:rFonts w:ascii="Arial" w:hAnsi="Arial" w:cs="Arial"/>
          <w:sz w:val="22"/>
          <w:szCs w:val="22"/>
        </w:rPr>
      </w:pPr>
      <w:r>
        <w:rPr>
          <w:rFonts w:cs="Arial" w:ascii="Arial" w:hAnsi="Arial"/>
          <w:sz w:val="22"/>
          <w:szCs w:val="22"/>
        </w:rPr>
        <w:t>Não tendo a Comissão de Finanças e Orçamento se manifestado no prazo regimental, cabe-nos, agora, na condição de Relator Especial designado pelo senhor Presidente da Casa, analisar a matéria nos termos do disposto pelo § 3º do Artigo 31 da XII Consolidação do Regimento Interno.</w:t>
      </w:r>
    </w:p>
    <w:p>
      <w:pPr>
        <w:pStyle w:val="Normal"/>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O Projeto de lei em análise visa estabelecer a proteção da qualidade do solo contra contaminações nocivas a saúde e ao bem estar da população, à degradação do meio ambiente, aos efeitos danosos à propriedade e às atividades econômicas, por meio da identificação e do cadastramento das áreas contaminadas, da definição dos responsáveis e das ações necessárias à remediação dessas áreas.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Em sua justificativa, o Chefe do Poder Executivo informa que com o crescimento da indústria química nas últimas décadas no Estado de São Paulo e a dinamização de suas atividades complementares como a estocagem e a distribuição dos produtos, verifica-se a ampliação e a intensificação das áreas contaminadas, bem como os conseqüentes riscos à saúde, à segurança e ao conforto da popul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O gerenciamento público dessas áreas constitui o mecanismo essencial pelo qual se torna possível minimizar os riscos a que estão sujeitos a população e o meio ambiente, por meio de um conjunto de medidas que assegurem o conhecimento das características dessas áreas e dos impactos por elas causados, proporcionando os instrumentos necessários à tomada de decisão quanto às formas de intervenção mais adequada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Para a realização desse gerenciamento é de fundamental importância a identificação das áreas e a responsabilização dos causadores da contaminação, nem sempre fácil de ser realizada, e havendo casos que mesmo sendo feita, o responsável não tem condições financeiras de arcar com os custos de sua recuperação, o que coloca a necessidade de serem estabelecidos mecanismos financeiros para a recuperação da área contaminada e legislação específica para suportar as ações de remediação.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O projeto atende ao disposto no artigo 225, da Constituição Federal e artigo 24, item VIII, que autoriza aos Estados a legislarem concorrentemente sobre a responsabilidade por dano ao meio ambiente; artigo 170, incisos III, VI e VII, que assegura, através dos princípios gerais da atividade econômica, a função social da propriedade, a defesa do meio ambiente e a redução das desigualdades regionais e sociais. Está fundado também na Lei Federal nº 6.938/81, que estabeleceu a Política Nacional do Meio Ambiente e que instituiu o SISNAMA e na Lei Federal nº 9.605/98, artigo 54, que considera crime ambiental causar poluição de qualquer natureza em níveis tais que resultem ou possam resultar em danos à saúde humana e ao meio ambiente. Considera, ainda, a Constituição Estadual, artigo 193 que determina a necessidade de se adotarem medidas, nas diferentes áreas de ação pública e junto com o setor privado, para manter e promover o equilíbrio ecológico e a melhoria da qualidade ambiental, prevenindo a degradação em todas as suas formas e impedindo ou mitigando impactos ambientais negativos e recuperando o meio ambiente degrado e a Lei Estadual nº 997/76, que instituiu o Sistema de Prevenção e Controle da Poluição Meio Ambiente.</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Com a aprovação do projeto por esta Casa, o Legislativo fornece subsídios legais ao Governo do Estado para que possa desenvolver ações no sentido de proteger o solo contra alterações nocivas causadas pelas atividades econômicas, pelos impactos delas decorrentes e pelos acidentes ambientais; proteger a qualidade das águas subterrâneas como reserva estratégica de abastecimento; informar a população sobre os efeitos causados pelos agentes de contaminação à qualidade ambiental e à saúde humana; revitalizar os ambientes urbanos degradados por meio de políticas publicas direcionadas à remediação das áreas contaminadas; articular os órgãos, em todos os níveis, visando a melhoria da qualidade do solo e das águas subterrâneas, atendidas as peculiaridades regionais e locais e em harmonia com o desenvolvimento social e econômico; unificar os procedimentos para otimização das ações de remediação das áreas contaminadas; instituir os mecanismos econômicos e financeiros necessários à recuperação das áreas contaminadas; conscientizar a população, através do desenvolvimento da educação ambiental.</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ssim, sob os aspectos que ora nos compete examinar, somos pela aprovação do projet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Das Emendas </w:t>
      </w:r>
    </w:p>
    <w:p>
      <w:pPr>
        <w:pStyle w:val="Normal"/>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1 pretende alterar a redação do artigo 33 do projeto para incluir na composição do Conselho de Orientação do FEPRAC representantes de organizações da sociedade civil, indicadas pelo Conselho Estadual do Meio Ambiente – CONSEMA, sendo, pelo menos seis representantes, eleitos pelas entidades com tradição na defesa do meio ambiente, regularmente cadastradas na Secretaria do Meio Ambiente, estabelecendo ainda que o Presidente do fundo será eleito entre seus pares e que os Conselheiros não serão remunerado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mesma proposta é apresentada na Emenda n.º 7, que inclui na composição do Conselho representantes da sociedade civil integrantes do CONSEMA.</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Outra Emenda que trata da questão é a de n.º 10 que, além de representantes da sociedade civil, inclui dois prefeitos escolhidos pela representação de municípios do CONSEMA.</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Não recomendamos o acolhimento das emendas acima.</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29 propõe a participação no Conselho, além da sociedade civil, das indústrias, universidades, institutos de ensino superior, entidades de pesquisa e desenvolvimento tecnológico e representante da Comissão de Defesa do Meio Ambiente da Assembléia Legislativa de São Paul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Já a Emenda n.º 2 propõe que o FEPRAC seja gerido pelo próprio CONSEMA, sob a justificativa de que é este o mais legítimo espaço para que as atribuições, que se pretende imputar ao Conselho de Orientação, sejam exercidas em consonância não apenas com os interesses do Governo do Estado, mas da sociedade civil.</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 propõe alterar a denominação do Conselho de Orientação, dos artigos 33 e 34, para Conselho Gestor, com a mesma composição proposta na Emenda n.º 1.</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Sob os aspectos que compete a essa comissão assinalar, não recomendamos o acolhimento das emendas de nºs. 1, 29, 2 e 3.</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4 altera o inciso III do artigo 27 do projeto, determinando que os Conselhos Municipais de Meio Ambiente sejam notificados quando uma área localizada no respectivo município for classificada como Área Remediada para Uso Declarad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alteração proposta pela emenda aprimora o texto original, razão pela qual somos pela aprovação da emenda de nº 4.</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8 altera o inciso II do artigo 18, para, a exemplo da Emenda n.º 4, determinar a notificação dos respectivos Conselhos Municipais de Meio Ambiente sobre a classificação de determinada área como Área sob Investig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5 altera o inciso IX do artigo 31, que trata da constituição da receita do FEPRAC, determinando que sejam revertidos ao referido fundo todo o montante arrecadado com as multas aplicadas pelos órgãos estaduais de controle da poluição ambiental por infrações a dispositivos desta lei, e não apenas 30% (trinta por cento) como consta da proposta original.</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14 propõe que o Conselho de Orientação seja composto paritariamente por representantes do Estado, Municípios e Sociedade Civil.</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 da emenda de nº 14.</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13 também cuida da questão, porém, determina que 80% (oitenta por cento) do montante arrecadado com estas multas sejam revertidos ao fund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Já a Emenda n.º 18 propõe o repasse de 50% (cinqüenta por cento) deste montante.</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w:t>
      </w:r>
    </w:p>
    <w:p>
      <w:pPr>
        <w:pStyle w:val="Normal"/>
        <w:ind w:firstLine="2520"/>
        <w:jc w:val="both"/>
        <w:rPr>
          <w:rFonts w:ascii="Arial" w:hAnsi="Arial" w:cs="Arial"/>
          <w:sz w:val="22"/>
          <w:szCs w:val="22"/>
        </w:rPr>
      </w:pPr>
      <w:r>
        <w:rPr>
          <w:rFonts w:cs="Arial" w:ascii="Arial" w:hAnsi="Arial"/>
          <w:sz w:val="22"/>
          <w:szCs w:val="22"/>
        </w:rPr>
        <w:t>Tratam-se de medidas que não merecem o nosso acolhiment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6 dá nova redação ao § 3º do artigo 5º para que o Cadastro de Áreas Contaminadas seja publicado no Diário Oficial do Estado e na página da internet da Secretaria do Meio Ambiente, especificando, assim, o modo pelo qual se dará a divulgação do referido cadastro à popul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Nada temos a opor em relação à aprovação da emenda de nº 6.</w:t>
      </w:r>
    </w:p>
    <w:p>
      <w:pPr>
        <w:pStyle w:val="Normal"/>
        <w:ind w:firstLine="2520"/>
        <w:jc w:val="both"/>
        <w:rPr>
          <w:rFonts w:ascii="Arial" w:hAnsi="Arial" w:cs="Arial"/>
          <w:sz w:val="22"/>
          <w:szCs w:val="22"/>
        </w:rPr>
      </w:pPr>
      <w:r>
        <w:rPr>
          <w:rFonts w:cs="Arial" w:ascii="Arial" w:hAnsi="Arial"/>
          <w:sz w:val="22"/>
          <w:szCs w:val="22"/>
        </w:rPr>
        <w:t xml:space="preserve">Já a Emenda n.º 15 trata da questão determinando que os dados sejam disponibilizados toda vez que solicitados por qualquer cidadão, em prazo não superior a 15 (quinze) dias úteis.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s mesmas condições e prazos sugere a Emenda n.º 16 que dá nova redação ao parágrafo único do artigo 9º para que o Poder Público disponibilize os dados sobre a qualidade do solo e das águas subterrânea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19 pretende acrescentar artigo ao projeto determinando que o Secretário de Estado de Meio Ambiente publique no Diário Oficial relatório semestral de aplicação da presente lei, até 28 de fevereiro e 31 de agosto de cada ano, respectivamente, comparecendo à Comissão de Meio Ambiente da Assembléia Legislativa dentro do prazo de quinze dias subseqüentes à referida publicação para prestar os esclarecimentos necessário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As Emendas n.º 25 e 28 também pretendem garantir publicidade ao cadastro de áreas contaminadas, sendo que a 25 passa ao órgão competente do SEAQUA a responsabilidade por sua divulgação.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nte as matérias ali tratadas, não recomendamos o acolhimento das emendas de nºs. 15, 16, 19, 25 e 28.</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9 estabelece o valor mínimo de 125% do custo estimado do Plano de Remediação, para as garantias que o responsável legal pela área deve prestar para assegurar a recuper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11 acrescenta parágrafo ao artigo 5º, para que o empreendedor forneça relatórios mensais dos resíduos depositados e providencie sua publicação, mensalmente, no Diário Oficial do Estado, informando a origem e destino dos mesmos, bem como especificando sua composi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rata-se de medida que, a nosso ver, não merece prosperar.</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12 acrescenta ao artigo 25 do projeto, parágrafo determinando que o responsável legal pela área deverá apresentar projeto técnico, sob a responsabilidade de profissional habilitado, cabendo a este a responsabilização por todas as etapas executivas indicadas no projeto, não podendo ser transferida ao leigo toda e qualquer responsabilidade.</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s Emendas n.º 17 e n.º 36 pretendem alterar a redação do item 7 do §1º do artigo 14 para incluir entre as hipóteses de perigo à vida ou à saúde a contaminação das águas utilizadas para consumo ou dessendentação de animais e as utilizadas na agricultura, lazer e turism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Não recomendamos o acolhimento das emendas de nºs. 17 e 36.</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20 altera o caput do artigo 46 para que os empreendimentos potencialmente poluidores recolham a título de compensação ambiental ao FEPRAC o valor mínimo de a 0,5% dos custos totais do empreendimento para implantação e também ampliação dos mesmos, recolhendo ainda 0,2% do custo estimado de implantação do novo empreendimento na ocasião da renovação do licenciamento  ambiental.</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21 dá nova redação ao parágrafo único do artigo 10 do projeto para que na hipótese de os Valores de Prevenção serem ultrapassados, a continuidade da atividade não seja apenas submetida à nova avaliação pelo órgão ambiental, devendo os responsáveis legais pela introdução no solo de cargas poluentes procederem ao monitoramento dos impactos decorrentes, mais que também apresentarem Plano de Remediação que contenha um cronograma das fases e respectivos prazos para a sua implementação, visando retornar aos limites vigentes nos Valores de Preven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Não recomendamos a aprovação das emendas de nºs. 20 e 21. As mesmas razões justificam a rejeição da Emenda n.º 22.</w:t>
      </w:r>
    </w:p>
    <w:p>
      <w:pPr>
        <w:pStyle w:val="Normal"/>
        <w:ind w:firstLine="2520"/>
        <w:jc w:val="both"/>
        <w:rPr>
          <w:rFonts w:ascii="Arial" w:hAnsi="Arial" w:eastAsia="Arial" w:cs="Arial"/>
          <w:sz w:val="22"/>
          <w:szCs w:val="22"/>
        </w:rPr>
      </w:pPr>
      <w:r>
        <w:rPr>
          <w:rFonts w:eastAsia="Arial" w:cs="Arial" w:ascii="Arial" w:hAnsi="Arial"/>
          <w:sz w:val="22"/>
          <w:szCs w:val="22"/>
        </w:rPr>
        <w:t xml:space="preserve"> </w:t>
      </w:r>
    </w:p>
    <w:p>
      <w:pPr>
        <w:pStyle w:val="Normal"/>
        <w:ind w:firstLine="2520"/>
        <w:jc w:val="both"/>
        <w:rPr/>
      </w:pPr>
      <w:r>
        <w:rPr>
          <w:rFonts w:cs="Arial" w:ascii="Arial" w:hAnsi="Arial"/>
          <w:sz w:val="22"/>
          <w:szCs w:val="22"/>
        </w:rPr>
        <w:t xml:space="preserve">As Emendas n.º 23 e </w:t>
      </w:r>
      <w:r>
        <w:rPr>
          <w:rFonts w:cs="Arial" w:ascii="Arial" w:hAnsi="Arial"/>
          <w:color w:val="000000"/>
          <w:sz w:val="22"/>
          <w:szCs w:val="22"/>
        </w:rPr>
        <w:t>n.º 31</w:t>
      </w:r>
      <w:r>
        <w:rPr>
          <w:rFonts w:cs="Arial" w:ascii="Arial" w:hAnsi="Arial"/>
          <w:sz w:val="22"/>
          <w:szCs w:val="22"/>
        </w:rPr>
        <w:t xml:space="preserve"> alteram o caput do artigo 38 para que o dirigente da Unidade de Despesa à qual se encontra vinculado o Fundo submeta, anualmente, à apreciação do Secretário de Meio Ambiente e do CONSEMA o relatório das atividades desenvolvidas.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24 dá nova redação ao parágrafo único do artigo 38 para que o relatório supramencionado seja encaminhado às Comissões de Fiscalização e Controle e de Defesa do Meio Ambiente da Assembléia Legislativa do Estado de São Paul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s emendas de nºs. 23, 24 e 31 aprimoram o texto original. Assim, somos pela aprovação das mesma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A Emenda n.º 26 acrescenta inciso ao artigo 2º para incluir dentre as diretrizes da ação dos poderes públicos no combate à contaminação do solo a implementação de efetivos instrumentos de denúncia de situações de contaminação ou potencial contaminação.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Não recomendamos o acolhimento da emenda de nº 26.</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27 acrescenta ao artigo 34 novo inciso para incluir entre as atribuições do Conselho de Orientação a aprovação de programas, ações e medidas preventivas à geração de áreas contaminadas, bem como de garantia à informação e à participação da população afetada nas decisões relacionadas com estas área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A Emenda n.º 30 altera a redação do § 1º do artigo 25 para que a implementação do Plano de Remediação seja acompanhada pelo órgão ambiental e pela Câmara Técnica de Acompanhamento.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5 inclui esta Câmara Técnica entre os instrumentos previstos no artigo 4º.</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ais emendas não merecem prosperar.</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2 dá nova redação ao parágrafo único do artigo 23 estabelecendo que quando os valores para risco aceitável à vida, à saúde humana e ao meio ambiente forem definidos, seja ouvido o CONSEMA.</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3 insere ao artigo 3º a definição de órgão ambiental como sendo os órgãos ou entidades da administração direta, indireta e fundacional do Estado e dos Municípios, instituídos pelo Poder Público, responsáveis pela proteção e melhoria da qualidade ambiental, administração de recursos naturais e manutenção e recuperação da qualidade de vida, visando assim evitar confusões que prejudiquem sua adequada execu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aprovação da emenda de nº 33.</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4 dá ao artigo 19 nova redação para que, uma vez classificada a área como Área Contami</w:t>
        <w:softHyphen/>
        <w:t xml:space="preserve">nada sob Investigação, os órgãos ambientais, de saúde, de saneamento e de vigilância sanitária, estaduais e municipais, implementem programa que garanta à população afetada, por meio de seus representantes, o acesso às informações disponíveis e a participação no processo de avaliação e remediação da referida área, acrescenta ainda um parágrafo único constituindo uma Câmara Técnica de Acompanhamento, garantida a participação da sociedade civil, que acompanhará o processo de identificação e remediação da área contaminada até sua conclusão.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 os aspectos que ora nos compete examinar, não recomendamos o seu acolhiment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7 dá nova redação ao parágrafo único do artigo 24 para que, também na hipótese de omissão do responsável legal pela área contaminada, o  órgão ambiental oficie ao Cartório de Registro de Imóveis com vistas a que seja divulgada, conjuntamente com as demais informações referentes à matrícula do imóvel, a informação que se trata de área contaminada.</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8 propõe a alteração do inciso III do artigo 18 para incluir entre as providências que o órgão competente deve adotar quando determinada área for classificada sob Investigação, a notificação para que o responsável legal pela área inicie os procedimentos para ações emergenciai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Temos a considerar que a proposta sugerida na emenda aprimora o texto original. Assim, somos pela sua aprovação</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A Emenda n.º 39 acrescenta artigo ao projeto para determinar que o regulamento da lei defina regras para a instituição de um Centro de Referência Técnica em áreas contaminadas.</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 xml:space="preserve">A Emenda n.º 40 altera os seguintes dispositivos do artigo 25, as saber:  § 1º do artigo 25 para que a implementação do Plano de Remediação seja fiscalizada pelo Poder Público e o § 3º do mesmo artigo determinando que, no caso de descumprimento, por quaisquer motivos, do Plano de Remediação aprovado, o órgão ambiental execute as garantias previstas para custeio e complementação da remediação apenas quando cabível, além de adotar as medidas atinentes ao poder de polícia administrativa; do artigo 27:  § 2º do artigo 27 para que também na hipótese de omissão do responsável legal pela área contaminada o órgão ambiental competente oficie ao Cartório de Registro de Imóveis para que conste da matrícula da área informações sobre seu estado e do artigo 43: § 2º do artigo 43 para que, tratando-se de área contaminada que acarrete perigo iminente para a saúde e segurança da população, a atuação imediata do Poder Público não prejudique a garantia de defesa prévia e contraditório. </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Sob que prisma que ora nos compete examinar, não recomendamos o acolhimento das emendas de nºs. 39 e 40.</w:t>
      </w:r>
    </w:p>
    <w:p>
      <w:pPr>
        <w:pStyle w:val="Normal"/>
        <w:ind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sz w:val="22"/>
          <w:szCs w:val="22"/>
        </w:rPr>
      </w:pPr>
      <w:r>
        <w:rPr>
          <w:rFonts w:cs="Arial" w:ascii="Arial" w:hAnsi="Arial"/>
          <w:sz w:val="22"/>
          <w:szCs w:val="22"/>
        </w:rPr>
        <w:t>Face ao exposto, o parecer é favorável à aprovação do Projeto de Lei n.º 368, de 2005, às Emendas n.º 4, 6, 8, 9, 12, 14, 23, 24, 27, 31, 32, 33, 37 e 38 e pela rejeição das demais emendas.</w:t>
      </w:r>
    </w:p>
    <w:p>
      <w:pPr>
        <w:pStyle w:val="Normal"/>
        <w:ind w:firstLine="2520"/>
        <w:jc w:val="both"/>
        <w:rPr>
          <w:rFonts w:ascii="Arial" w:hAnsi="Arial" w:cs="Arial"/>
          <w:b/>
          <w:b/>
          <w:sz w:val="22"/>
          <w:szCs w:val="22"/>
        </w:rPr>
      </w:pPr>
      <w:r>
        <w:rPr>
          <w:rFonts w:cs="Arial" w:ascii="Arial" w:hAnsi="Arial"/>
          <w:sz w:val="22"/>
          <w:szCs w:val="22"/>
        </w:rPr>
        <w:t>a) Samuel Moreira – Relator Especial</w:t>
      </w:r>
    </w:p>
    <w:p>
      <w:pPr>
        <w:pStyle w:val="Normal"/>
        <w:ind w:firstLine="252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27:00Z</dcterms:created>
  <dc:creator>DDO</dc:creator>
  <dc:description/>
  <dc:language>en-US</dc:language>
  <cp:lastModifiedBy>MRColhado</cp:lastModifiedBy>
  <dcterms:modified xsi:type="dcterms:W3CDTF">2009-06-04T22:33:00Z</dcterms:modified>
  <cp:revision>5</cp:revision>
  <dc:subject/>
  <dc:title>Acessorios_Parecer.doc</dc:title>
</cp:coreProperties>
</file>