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°  916 , DE 2009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LATOR ESPECIAL, EM SUBSTITUIÇÃO AO DA COMISSÃO DE FISCALIZAÇÃO E CONTROLE, SOBRE O PROJETO DE DECRETO LEGISLATIVO N° 4, DE 2009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decreto legislativo em epígrafe, apresentado por relator especial, que exarou parecer em substituição ao da Comissão de Finanças e Orçamento, desconstitui a decisão do Tribunal de Contas e propõe o arquivamento do processo RGL nº 1106/2008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latora Especial, Deputada Analice Fernandes, concluiu pela regularidade dos atos praticados no contrato e pelo seu arquivamento, após desconstituir a decisão do Tribunal de Contas, que ao analisar os autos encontrou irregularidades na licitação e no contrato e o encaminhou a esta Casa, conforme prevê o inciso XIV, do artigo 33 da Constituição do Est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damos com as conclusões da Relatora Especial de que não houve direcionamento da licitação ou prejuízo ao erári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o nosso parecer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 Geraldo Vinholi  -  Relator Espe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24"/>
        </w:rPr>
      </w:pPr>
      <w:r>
        <w:rPr>
          <w:rFonts w:cs="Arial" w:ascii="Arial" w:hAnsi="Arial"/>
          <w:i/>
          <w:iCs/>
          <w:sz w:val="12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10:00Z</dcterms:created>
  <dc:creator>DDO</dc:creator>
  <dc:description/>
  <dc:language>en-US</dc:language>
  <cp:lastModifiedBy>0</cp:lastModifiedBy>
  <cp:lastPrinted>2009-03-10T18:01:00Z</cp:lastPrinted>
  <dcterms:modified xsi:type="dcterms:W3CDTF">2009-06-04T22:10:00Z</dcterms:modified>
  <cp:revision>2</cp:revision>
  <dc:subject/>
  <dc:title>Acessorios_Parecer.doc</dc:title>
</cp:coreProperties>
</file>