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/>
          <w:bCs/>
          <w:sz w:val="24"/>
        </w:rPr>
        <w:t>Artigo 1º -</w:t>
      </w:r>
      <w:r>
        <w:rPr>
          <w:bCs/>
          <w:sz w:val="24"/>
        </w:rPr>
        <w:t xml:space="preserve"> O</w:t>
      </w:r>
      <w:r>
        <w:rPr>
          <w:sz w:val="24"/>
        </w:rPr>
        <w:t xml:space="preserve"> Fundo Especial de Despesa de Reparação de Interesses Difusos Lesados, criado nos termos da Lei nº 6.536, de 13 de novembro de 1989, passa a denominar-se Fundo Estadual de Defesa dos Interesses Difusos – FID e a vincular-se à Secretaria da Justiça e da Defesa da Cidadani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/>
          <w:bCs/>
          <w:sz w:val="24"/>
        </w:rPr>
        <w:t>Artigo 2º -</w:t>
      </w:r>
      <w:r>
        <w:rPr>
          <w:bCs/>
          <w:sz w:val="24"/>
        </w:rPr>
        <w:t xml:space="preserve"> Os dispositivos a seguir indicados da Lei nº 6.536, de 13 de novembro de 1989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>I -</w:t>
      </w:r>
      <w:r>
        <w:rPr>
          <w:bCs/>
          <w:sz w:val="24"/>
        </w:rPr>
        <w:t xml:space="preserve"> </w:t>
      </w:r>
      <w:r>
        <w:rPr>
          <w:sz w:val="24"/>
        </w:rPr>
        <w:t xml:space="preserve">o artigo 2º :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2º - O Fundo Estadual de Defesa dos Interesses Difusos - FID tem por </w:t>
      </w:r>
      <w:r>
        <w:rPr>
          <w:color w:val="000000"/>
          <w:sz w:val="24"/>
        </w:rPr>
        <w:t>objetivo</w:t>
      </w:r>
      <w:r>
        <w:rPr>
          <w:sz w:val="24"/>
        </w:rPr>
        <w:t xml:space="preserve"> gerir os recursos destinados à reparação dos danos ao meio ambiente, aos bens de valor artístico, estético, histórico, turístico e paisagístico, ao consumidor, ao contribuinte, às pessoas com deficiência, ao idoso, à saúde pública, à habitação e urbanismo e à cidadania, bem como a qualquer outro interesse difuso ou coletivo no território do Estado.” (NR)</w:t>
      </w:r>
    </w:p>
    <w:p>
      <w:pPr>
        <w:pStyle w:val="TextBody"/>
        <w:ind w:left="1134" w:firstLine="113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"/>
        <w:ind w:left="1134" w:firstLine="1134"/>
        <w:rPr/>
      </w:pPr>
      <w:r>
        <w:rPr>
          <w:b/>
          <w:bCs/>
          <w:color w:val="000000"/>
          <w:szCs w:val="24"/>
        </w:rPr>
        <w:t>II -</w:t>
      </w:r>
      <w:r>
        <w:rPr>
          <w:color w:val="000000"/>
          <w:szCs w:val="24"/>
        </w:rPr>
        <w:t xml:space="preserve"> o artigo 4º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4º - Os recursos do Fundo serão depositados em conta de instituição financeira do Estado, que comunicará, no prazo de 10 (dez) dias, ao Conselho Gestor os depósitos realizados, com especificação da origem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/>
        <w:t>Parágrafo único - Fica autorizada a aplicação financeira das disponibilidades do Fundo em operações ativas, de modo a preservá-las contra eventual perda do poder aquisitivo da moeda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/>
          <w:bCs/>
          <w:sz w:val="24"/>
        </w:rPr>
        <w:t xml:space="preserve">III - </w:t>
      </w:r>
      <w:r>
        <w:rPr>
          <w:color w:val="000000"/>
          <w:sz w:val="24"/>
        </w:rPr>
        <w:t>o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>artigo 5º 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“</w:t>
      </w:r>
      <w:r>
        <w:rPr>
          <w:bCs/>
          <w:sz w:val="24"/>
        </w:rPr>
        <w:t>Artigo 5º</w:t>
      </w:r>
      <w:r>
        <w:rPr>
          <w:sz w:val="24"/>
        </w:rPr>
        <w:t xml:space="preserve"> - O FID será gerido por um Conselho Gestor com a seguinte composição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I</w:t>
      </w:r>
      <w:r>
        <w:rPr>
          <w:sz w:val="24"/>
        </w:rPr>
        <w:t xml:space="preserve"> - Secretário da Justiça e da Defesa da Cidadania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II</w:t>
      </w:r>
      <w:r>
        <w:rPr>
          <w:sz w:val="24"/>
        </w:rPr>
        <w:t xml:space="preserve"> - Secretário do Meio Ambiente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III</w:t>
      </w:r>
      <w:r>
        <w:rPr>
          <w:sz w:val="24"/>
        </w:rPr>
        <w:t xml:space="preserve"> - Secretário da Fazenda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IV</w:t>
      </w:r>
      <w:r>
        <w:rPr>
          <w:sz w:val="24"/>
        </w:rPr>
        <w:t xml:space="preserve"> - Secretário da Cultura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 xml:space="preserve">V - </w:t>
      </w:r>
      <w:r>
        <w:rPr>
          <w:sz w:val="24"/>
        </w:rPr>
        <w:t>Secretário dos Direitos da Pessoa com Deficiência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VI</w:t>
      </w:r>
      <w:r>
        <w:rPr>
          <w:sz w:val="24"/>
        </w:rPr>
        <w:t xml:space="preserve"> - Secretário de Economia e Planejamento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VII – Secretário de Assistência e Desenvolvimento Social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VIII - Procurador-Geral do Estado ou representante por ele indic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IX - 3 (</w:t>
      </w:r>
      <w:r>
        <w:rPr>
          <w:iCs/>
          <w:sz w:val="24"/>
        </w:rPr>
        <w:t>três) membros do Ministério Público do Estado de São Paulo, designados pelo Procurador-Geral de Justiç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X -</w:t>
      </w:r>
      <w:r>
        <w:rPr>
          <w:sz w:val="24"/>
        </w:rPr>
        <w:t xml:space="preserve"> 3 (três) representantes de associações instituídas de acordo com o artigo 5º, inciso V, da Lei federal nº 7.347, de 24 de julho de 1985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iCs/>
          <w:spacing w:val="10"/>
          <w:sz w:val="24"/>
        </w:rPr>
      </w:pPr>
      <w:r>
        <w:rPr>
          <w:iCs/>
          <w:sz w:val="24"/>
        </w:rPr>
        <w:t>§ 1º - Na apreciação de matéria concernente à aplicação de recursos do FID, a oposição de qualquer dos membros do Ministério Público só deixará de prevalecer por decisão de dois terços dos membros do Conselho Gestor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 xml:space="preserve">§ 2º - </w:t>
      </w:r>
      <w:r>
        <w:rPr>
          <w:sz w:val="24"/>
        </w:rPr>
        <w:t>A presidência do Conselho será exercida pelo Secretário da Justiça e da Defesa da Cidadania na qualidade de membro nato, que, quando impossibilitado de exercê-la, será substituído pelo Vice-Presidente, eleito dentre os Conselheiros referidos nos incisos II a X deste artigo pelo voto direto dos seus membro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 xml:space="preserve">§ 3º </w:t>
      </w:r>
      <w:r>
        <w:rPr>
          <w:sz w:val="24"/>
        </w:rPr>
        <w:t>- O Conselho terá uma Secretaria Executiva subordinada ao Presidente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 xml:space="preserve">§ 4º </w:t>
      </w:r>
      <w:r>
        <w:rPr>
          <w:sz w:val="24"/>
        </w:rPr>
        <w:t>- Os representantes das associações de que trata o inciso XII deste artigo serão designados</w:t>
      </w:r>
      <w:r>
        <w:rPr>
          <w:color w:val="000000"/>
          <w:sz w:val="24"/>
        </w:rPr>
        <w:t xml:space="preserve"> pelo Presidente do Conselho, </w:t>
      </w:r>
      <w:r>
        <w:rPr>
          <w:sz w:val="24"/>
        </w:rPr>
        <w:t>dentre indicações de entidades cadastradas junto à Secretaria Executiv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 xml:space="preserve">§ 5º </w:t>
      </w:r>
      <w:r>
        <w:rPr>
          <w:sz w:val="24"/>
        </w:rPr>
        <w:t>- A participação no Conselho é considerada serviço público relevante, vedada a remuneração a qualquer títul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"/>
        <w:ind w:left="1134" w:firstLine="1134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 xml:space="preserve"> - o artigo 6º :</w:t>
      </w:r>
    </w:p>
    <w:p>
      <w:pPr>
        <w:pStyle w:val="TextBody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tigo 6º - O Conselho Gestor terá as seguintes atribuições: 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2127" w:leader="none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  <w:t>I - zelar pela aplicação dos recursos na consecução dos objetivos desta lei e daqueles previstos na Lei federal nº 7.347, de 24 de julho de 1985, e na Lei federal nº 8.078, de 11 de setembro de 1990;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  <w:t>II - examinar e aprovar projetos, inclusive os de caráter científico e de pesquisa, relativos à reconstituição, reparação, preservação e prevenção dos bens mencionados no artigo 2º desta lei;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  <w:t>III - autorizar a celebração de convênios, contratos e termos de parceria que tenham por objeto a aplicação das receitas do Fundo;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color w:val="000000"/>
        </w:rPr>
      </w:pPr>
      <w:r>
        <w:rPr>
          <w:color w:val="000000"/>
        </w:rPr>
        <w:t>IV - solicitar a colaboração dos órgãos da Administração Pública direta e indireta, assim como dos Conselhos federais, estaduais e municipais que tenham por objeto a proteção dos direitos a que se refere o artigo 2º desta lei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V</w:t>
      </w:r>
      <w:r>
        <w:rPr>
          <w:sz w:val="24"/>
        </w:rPr>
        <w:t xml:space="preserve"> - propor ao Secretário da Justiça e da Defesa da Cidadania a celebração de convênios com os Conselhos de outros Estados e com o Conselho Federal, para orientação recíproca e intercâmbio, bem como para prover a destinação de recursos do Fundo Federal, na hipótese de a União ter interesse na preservação de bens situados no território do Est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VI</w:t>
      </w:r>
      <w:r>
        <w:rPr>
          <w:sz w:val="24"/>
        </w:rPr>
        <w:t xml:space="preserve"> - remeter à autoridade judicial prolatora da decisão condenatória de reparação do dano, ou à autoridade que cominou multa pelo dano causado, relatório especificado da aplicação dos recursos para a reconstituição do bem lesado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VII - elaborar seu regimento intern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 xml:space="preserve">V - </w:t>
      </w:r>
      <w:r>
        <w:rPr>
          <w:sz w:val="24"/>
        </w:rPr>
        <w:t>O artigo 7º 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“</w:t>
      </w:r>
      <w:r>
        <w:rPr>
          <w:bCs/>
          <w:sz w:val="24"/>
        </w:rPr>
        <w:t>Artigo 7º</w:t>
      </w:r>
      <w:r>
        <w:rPr>
          <w:sz w:val="24"/>
        </w:rPr>
        <w:t xml:space="preserve"> - O Conselho Gestor terá sede na Capital do Estado, onde se reunirá ordinariamente, podendo reunir-se extraordinariamente em qualquer ponto do território estadual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/>
          <w:bCs/>
          <w:sz w:val="24"/>
        </w:rPr>
        <w:t xml:space="preserve">VI - </w:t>
      </w:r>
      <w:r>
        <w:rPr>
          <w:bCs/>
          <w:sz w:val="24"/>
        </w:rPr>
        <w:t>O artigo 8º 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“</w:t>
      </w:r>
      <w:r>
        <w:rPr>
          <w:sz w:val="24"/>
        </w:rPr>
        <w:t>Artigo 8º</w:t>
      </w:r>
      <w:r>
        <w:rPr>
          <w:bCs/>
          <w:sz w:val="24"/>
        </w:rPr>
        <w:t xml:space="preserve"> - Poderão apresentar ao Conselho Gestor projetos relativos à reconstituição, reparação, preservação e prevenção dos interesses de que trata o artigo 2º desta lei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sz w:val="24"/>
        </w:rPr>
        <w:t xml:space="preserve">I - </w:t>
      </w:r>
      <w:r>
        <w:rPr>
          <w:bCs/>
          <w:sz w:val="24"/>
        </w:rPr>
        <w:t>entidades que preencham os requisitos a que se refere o inciso V do artigo 5º da Lei federal nº 7.347, de 24 de julho de 1985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z w:val="24"/>
        </w:rPr>
        <w:t>II - órgãos e entidades da Administração Pública direta e indireta, nas esferas federal, estadual e municipal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/>
          <w:bCs/>
          <w:sz w:val="24"/>
        </w:rPr>
        <w:t xml:space="preserve">VII - </w:t>
      </w:r>
      <w:r>
        <w:rPr>
          <w:bCs/>
          <w:sz w:val="24"/>
        </w:rPr>
        <w:t>O artigo 9º 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9º</w:t>
      </w:r>
      <w:r>
        <w:rPr>
          <w:sz w:val="24"/>
        </w:rPr>
        <w:t xml:space="preserve"> - </w:t>
      </w:r>
      <w:r>
        <w:rPr>
          <w:iCs/>
          <w:sz w:val="24"/>
        </w:rPr>
        <w:t xml:space="preserve">A Secretaria da Justiça e da Defesa da Cidadania </w:t>
      </w:r>
      <w:r>
        <w:rPr>
          <w:sz w:val="24"/>
        </w:rPr>
        <w:t>prestará apoio administrativo e fornecerá os recursos humanos e materiais ao Conselho Gestor e à sua Secretaria Executiva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b/>
          <w:bCs/>
          <w:sz w:val="24"/>
        </w:rPr>
        <w:t>Artigo 3º -</w:t>
      </w:r>
      <w:r>
        <w:rPr>
          <w:sz w:val="24"/>
        </w:rPr>
        <w:t xml:space="preserve"> As Secretarias de Economia e Planejamento e da Fazenda adotarão as providências necessárias para a abertura de créditos adicionais, transferindo os saldos das dotações do Fundo Especial de Despesa de Reparação de Interesses Difusos Lesados ao Fundo Estadual de Defesa de Interesses Difusos – FID, vinculado à Secretaria da Justiça e da Defesa da Cidadani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/>
          <w:bCs/>
          <w:sz w:val="24"/>
        </w:rPr>
        <w:t>Artigo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 de junh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48:00Z</dcterms:created>
  <dc:creator>Alesp</dc:creator>
  <dc:description/>
  <dc:language>en-US</dc:language>
  <cp:lastModifiedBy>geral</cp:lastModifiedBy>
  <cp:lastPrinted>2007-11-27T21:48:00Z</cp:lastPrinted>
  <dcterms:modified xsi:type="dcterms:W3CDTF">2009-06-02T22:22:00Z</dcterms:modified>
  <cp:revision>5</cp:revision>
  <dc:subject/>
  <dc:title> </dc:title>
</cp:coreProperties>
</file>