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3  , AO PROJETO DE LEI Nº 403, DE 2009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253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e-se, onde couber, ao Projeto de Lei em epígrafe, um artigo com a seguinte redação: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- __ Fica acrescentado ao inciso II, do artigo 2º, da Lei nº 684, de 30 de setembro de 1.975, a alínea “g)” com a seguinte redação: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) complementar o efetivo com a cessão de funcionários públicos municipais.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todas as cidades do Estado de São Paulo possam contar com uma unidade do Corpo de Bombeiros da Polícia Militar, é fundamental que a colaboração do município não se resuma ao fornecimento de equipamentos e materiais imprescindíveis às atividades de bombeiros e de defesa civil. Há, também, a necessidade de o município possa colaborar mediante a cessão de funcionários municipais devidamente concursados e treinados mediante supervisão de integrantes da Escola de Bombeiros, de modo a poderem complementar o efetivo da Instituição estadual e, assim, fazer com que os Bombeiros Militares possam ser alocados a um número bem maior de localidades que ainda não contam com esse serviço essencial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6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Olímpio Gomes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3905 040609 17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08:00Z</dcterms:created>
  <dc:creator>DDO</dc:creator>
  <dc:description/>
  <dc:language>en-US</dc:language>
  <cp:lastModifiedBy>0</cp:lastModifiedBy>
  <dcterms:modified xsi:type="dcterms:W3CDTF">2009-06-05T21:08:00Z</dcterms:modified>
  <cp:revision>2</cp:revision>
  <dc:subject/>
  <dc:title>Acessorios_Emenda de Pauta.doc</dc:title>
</cp:coreProperties>
</file>