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UBSTITUTIVO Nº 1,  AO PROJETO DE LEI Nº 40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ê-se ao Projeto de Lei nº 403, de 2009 a seguinte redação:</w:t>
      </w:r>
    </w:p>
    <w:p>
      <w:pPr>
        <w:pStyle w:val="Normal"/>
        <w:jc w:val="center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“</w:t>
      </w:r>
      <w:r>
        <w:rPr>
          <w:rFonts w:cs="Arial (W1)"/>
          <w:b/>
          <w:bCs/>
        </w:rPr>
        <w:t>PROJETO DE LEI Nº 40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a Política Estadual de Segurança Contra Incêndios e Emerg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go 1º - A Política Estadual de Segurança Contra Incêndios e Emergências, terá como finalidade o conjunto de atividades exercidas pelo poder público e pela iniciativa privada que venham beneficiar direta ou indiretamente o setor de serviços de prevenção e extinção de incêndios, de busca e salvamento, prevenção de acidentes, de atendimento às vítimas de acidentes e de defesa civil, pelo reconhecido interesse públ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A Política Estadual de Segurança Contra Incêndios e Emergências tem por objetivo a preservação da vida, do meio ambiente e do patrimônio, atendidos os seguintes princípi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iação dos Programas de Segurança Contra Incêndios e Emergê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ção de inclusão do estudo de educação social de segurança contra incêndios e emergências, visando à exposição e difusão entre crianças e adolescentes, no âmbito da rede oficial de ensino, de forma extracurricu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ivulgação das políticas governamentais para o seto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promoção da capacitação dos cidadãos das comunidades em geral visando a prevenção da morbi-mortalidade provocada por incêndios e acide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celebração de convênios entre o Estado e os Municípios para ampliação do Serviço de Segurança Contra Incêndios e Emergências por meio do Corpo de Bombeiros da Polícia Militar do Estado de São Paulo ou da criação e manutenção de Postos de Bombeiros misto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criação das brigadas de incêndios comunitár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I - controle e fiscalização das atividades de bombeiro profissional civil no Estad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ação governamental para o desenvolvimento técnico-cientifico em segurança contra incêndios e emergências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X – autorização do poder público para celebração de convênios com a iniciativa privada para manutenção e melhoria do Serviço de Segurança Contra Incêndios e Emergênci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– São Postos de Bombeiros Mistos os gerenciados pelo Corpo de Bombeiros da Polícia Militar do Estado de São Paulo e compostos por bombeiros militares e servidores públicos municipais e voluntário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O sistema estadual de ensino incentivará a educação pública de segurança contra incêndios e emergências por me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 desenvolvimento da cultura de preven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fomento ao programa de segurança contra incêndios e emergê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as práticas pedagógicas com fins de preven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a utilização dos estabelecimentos públicos estaduais de ensino pelo  órgãos públicos e V privados, para fins  de difusão dos programas de seguranç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as inserções da educação de segurança contra incêndios e emergências nos projetos político-pedagógico das escolas estaduais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da criação, pela rede oficial de ensino, dos cursos de formação e especialização em segurança contra incêndios e emerg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A Educação Pública de segurança contra incêndios e emergências é um componente essencial e permanente da Política Estadual de Segurança Contra Incêndios e Emergências, devendo estar presente, de forma articulada, em todos os níveis e modalidade do processo educativo, em caráter formal e não-form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 - Fica instituída a “Semana de Segurança Contra Incêndios e Emergências” na rede de ensino oficial no âmbito do Estado, sendo comemorada na semana do dia 2 de julho, com a realização de eventos que tem por objetivo divulgar o tema e incentivar a participação dos alunos, funcionários e comunidade em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As empresas estabelecidas no âmbito do Estado também deverão atender o dispositivo deste arti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- O poder público estadual, quando necessário para exercer suas atribuições, fica autorizado a celebrar com os municípios, inclusive o da Capital, convênios sobre serviços de prevenção e extinção de incêndios e emergências, de busca e salvamento, prevenção em balneários, atendimentos de vítimas, de defesa civil e prevenção de acidentes, visando à agilização da prestação do serviç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rtigo 6º - Para os fins previstos nesta lei </w:t>
      </w:r>
      <w:r>
        <w:rPr>
          <w:rStyle w:val="Bold"/>
          <w:rFonts w:cs="Arial" w:ascii="Arial" w:hAnsi="Arial"/>
          <w:b w:val="false"/>
          <w:color w:val="000000"/>
        </w:rPr>
        <w:t xml:space="preserve">aplicam-se as medidas e as definições contidas no Regulamento de Segurança Contra Incêndios das Edificações e Áreas de Riscos e nas suas respectivas Instruções Técnicas, sendo a legislação municipal aplicada de modo subsidiária. </w:t>
      </w:r>
    </w:p>
    <w:p>
      <w:pPr>
        <w:pStyle w:val="Normal"/>
        <w:spacing w:lineRule="auto" w:line="360"/>
        <w:ind w:firstLine="708"/>
        <w:jc w:val="both"/>
        <w:rPr>
          <w:rStyle w:val="Bold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 - As diretrizes da Política Estadual de Segurança Contra Incêndios e Emergências serão formuladas em normas e planos destinados a orientar a ação dos órgãos envolvidos, no que relacionar com a proteção contra incêndios, observados os princípios do artigo 2º d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- As atividades empresariais públicas ou privadas serão exercidas em consonância com as diretrizes da Política Estadual de Segurança Contra Incêndios e Emergênci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 - Fica o Corpo de Bombeiros da Polícia Militar do Estado de São Paulo autorizado a criar o Conselho de Segurança Contra Incêndios e Emergências para estudos e desenvolvimento da Política Estadual de Segurança Contra Incêndios e Emerg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- O Conselho deverá ser presidido pelo Comandante do Corpo de Bombeiros da Polícia Militar do Estado de São Paulo e será composto por membros da própria Instituição e de representantes de entidades afins da sociedade civil com destacada atuação na área de Segurança Contra Incêndio e Emergênci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 - Serão atribuições do Conselho Estadual de Segurança Contra Incêndios e Emerg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por os programas de educação pública de segurança contra incêndios e emergê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por as diretrizes da Política Estadual de Segurança Contra Incêndios e Emergê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ropor padrões mínimos de qualidade dos serviços de segurança contra incêndios e emergências prestados no âmbito do Estado; 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fiscalizar a execução dos princípios instituídos nest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0 - Compete exclusivamente ao Corpo de Bombeiros da Polícia Militar do Estado de São Paulo, planejar, fiscalizar, coordenar, supervisionar e executar normas que disciplinam a segurança das pessoas, do patrimônio e do meio ambiente na prevenção de incêndios e emergências estabelecidas nesta Lei, bem com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redenciar as pessoas físicas e jurídicas, organizações auxiliares de bombeiros,  que atuarão subsidiariame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plicar sanções decorrentes do descumprimento das disposições contidas nesta Lei e legislação correl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I - estabelecer padrões, normas e instruções para organizações auxiliares de bombeiros, públicas ou privadas, profissionais ou voluntárias, no territóri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 - O credenciamento a que se refere o inciso I é realizado pela Escola do Corpo de Bombeir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1 - O Poder Executivo incentivará as atividades voltadas para a segurança contra incêndios, visand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desenvolvimento, no Estado de pesquisas e processos tecnológicos voltados para a segurança contra incêndios e emergênc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fabricação de equipamentos para prevenção e extinção de incêndio e emergências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outras iniciativas que propiciem a segurança contra incêndios e emerg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s órgãos, entidades e programas do Poder Público, destinados ao incentivo das pesquisas científicas e tecnológicas, considerarão, entre suas metas prioritárias, o apoio aos projetos em que visem a adquirir e desenvolver conhecimentos básicos e aplicáveis na área da segurança contra incêndios e emerg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2 - O Corpo de Bombeiros no exercício de suas atribuições, fiscaliza as edificações e áreas de riscos no Estado, para o fiel cumprimento das normas de segurança contra incêndios previstas na legislação correlata, e quando necessário, aplica as penalidades estabelecidas na sua regulamen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fiscalização do Corpo de Bombeiros concretiza-se por meio de vistorias, ex officio ou mediante solicitação, em edificações construídas ou em construção e áreas de risco, a fim de verificar as medidas de segurança contra incêndios, bem como, pela análise e orientação de projetos e documentos necessários para o proced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Para a execução das ações descritas no parágrafo anterior, os integrantes do Corpo de Bombeiros devem ser credenciados pel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 - Os componentes do Corpo de Bombeiros, quando investidos de função fiscalizadora, podem vistoriar qualquer edificação ou área de risco, bem como documentos relacionados à proteção contra incêndios, observadas as formalidades leg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§ 4º - As vistorias podem ser realizadas, periodicamente, durante a construção da edificação ou instalação da ocupação, bem como ao término da obra, pelo Corpo de Bombeiros, que terá livre acesso às edificações e áreas de riscos que estejam sujeitos às exigências do </w:t>
      </w:r>
      <w:r>
        <w:rPr>
          <w:rFonts w:cs="Arial" w:ascii="Arial" w:hAnsi="Arial"/>
        </w:rPr>
        <w:t>Regulamento de Segurança Contra Incêndios das Edificações e Áreas de Riscos e nas suas respectivas Instruções Técnicas</w:t>
      </w:r>
      <w:r>
        <w:rPr>
          <w:rFonts w:cs="Arial" w:ascii="Arial" w:hAnsi="Arial"/>
          <w:color w:val="000000"/>
        </w:rPr>
        <w:t>, respeitados os limites d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go 13 - Cabe ao Corpo de Bombeiros a expedição da Autorização de Adequação, em caráter precário, para as edificações e áreas de riscos que cumprirem as exigências previstas em Portaria expedida pelo Comandante do Corpo de Bombeir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4 - Constitui infração de "Normas de Segurança contra Incêndio" a inobservância voluntária ou não de qualquer preceito previsto nesta Lei, bem como na sua regulamentação, em conformidade ao artigo 10, inciso II da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Para efeito desta Lei, considera-se infrator o proprietário ou responsável pelo uso das edificações ou área de ri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5 - Para efeito de aplicação das exigências da Lei, qualquer uma das situações abaixo, considerada isoladamente ou no conjunto, está inclusa na definição constante do artigo anteri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inexistência de uma ou mais medidas de segurança contra incêndio e emergências exigidos para edific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falta de condições de operacionalidade ou de manutenção de uma ou mais medidas de segurança contra incêndio para a edific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falta de condições de operacionalidade ou de manutenção de um ou mais componentes das medidas de segurança contra incêndio para a edific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usência do Auto de Vistoria do Corpo de Bombei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existência de sistemas ou equipamentos inadequados ao risco a protege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Além das situações previstas neste artigo, serão igualmente enquadrados na definição do caput, passíveis das sanções especificadas na Lei, os seguintes cas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- dificultar, embaraçar ou criar resistência à ação fiscalizadora dos vistoriadores do Corpo de Bombei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utilizar-se de artifícios ou simulações com o fim de fraudar a legislação pertinente ou as normas em vigor que versem sobre a maté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6 - Os infratores das disposições da Lei e sua regulamentação, garantido o devido processo legal, ficam sujeitos à aplicação das seguintes sançõ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dvertênc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mul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assação do Auto de Vistoria do Corpo de Bombei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interdição de atividad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procedimento administrativo, bem como a dosimetria das sanções a serem aplicadas serão disciplinadas no regulamento da presente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7 - O Poder Público Estadual instituirá taxa de sinistro para manutenção dos serviços de prevenção e extinção de incêndios e emerg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O recurso arrecadado com a taxa de sinistro, bem como com as penalidades aplicadas aos infratores descritos nesta Lei serão repassados, integralmente, ao Fundo Estadual de Bombei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8 - As despesas decorrentes de execução desta lei correrão à conta de dotações orçamentárias próprias, suplementadas se necessári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9 - O Poder Executivo regulamentará a presente lei no prazo de 90 (noventa dias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38" w:leader="none"/>
        </w:tabs>
        <w:spacing w:lineRule="auto" w:line="360"/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0 - Esta lei entra em vigor na data de sua publicação.”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 artigo 1º e em todo o projeto de lei, foi acrescentado o termo “emergências” na expressão Política Estadual de Segurança contra Incêndios, pois, a própria descrição da atividade prevista no artigo 1º sugere a intervenção em atividades de busca e salvamento, bem como de atendimento à vítimas em acidentes. Vale dizer, amplia-se a Política Estadual para abarcar também as atividades emergências. Acrescentado ainda as atividades de defesa civil por ser atribuição das constituições federal e estadual aos Corpos de Bombeiros Militares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igo 2º inciso V: Tendo em vista a previsão constitucional, os convênios devem ser efetuados entre o Corpo de Bombeiros da Polícia Militar do Estado de São Paulo e os Municípios para ampliação do Serviço de Segurança Contra Incêndios e Emergências ou na impossibilidade, de um Posto composto por bombeiros militares e servidores públicos municipais e voluntário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igo 2º inciso IX: Tendo em vista a previsão constitucional, os convênios devem ser efetuados entre o Corpo de Bombeiros da Polícia Militar do Estado de São Paulo e a iniciativa privada para melhoria do Serviço de Segurança Contra Incêndios e Emergência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rtigo 6º, foi suprimido o número do Decreto que institui o Regulamento, tendo em vista possíveis alterações no corpo do mesmo, necessitando reedição com outro número. Por ser atribuição do Estado os serviços de prevenção e combate a incêndio, a legislação municipal poderá disciplinar o assunto apenas naquilo que a norma Estadual for omissa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8º: É necessária a criação de um corpo consultivo para contribuir no desenvolvimento da política de segurança, sendo a coordenação atribuição constitucional do Corpo de Bombeiros. Foi suprimida a criação de comitê permanente, bem como os órgãos que deverão fazer parte do conselho para que possam ser convidadas outras entidades da sociedade civil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º: o Conselho, como o próprio nome diz, destina-se a colaborar e dar subsídios para criação de diretrizes de política de proteção contra incêndio e emergências, não tendo caráter fiscalizatório, cabendo esta atribuição a toda a sociedade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0: Os instrumentos referidos no artigo 10 do projeto de lei original são, em verdade, atribuições do Corpo de Bombeiros da Polícia Militar do Estado de São Paulo. Portanto, o artigo foi reescrito para melhor definição das responsabilidades, tais como estabelecimento de padrões de conduta operacional e controle de bombeiros profissionais civis e voluntários.</w:t>
      </w:r>
    </w:p>
    <w:p>
      <w:pPr>
        <w:pStyle w:val="TextBodyIndent"/>
        <w:spacing w:lineRule="auto" w:line="360" w:before="100" w:after="10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redação dada aos artigos 12 e 13 se presta a disciplinar a competência do Corpo de Bombeiros atribuída na Constituição Estadual no tocante as atividades de prevenção de incêndio e emergências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dos artigos 12 e 13 do projeto de lei original foram contemplados na atual redação do artigo 10. Como já descrito, tendo em vista a previsão constitucional, os convênios devem ser efetuados entre o Corpo de Bombeiros da Polícia Militar do Estado de São Paulo e os Municípios para ampliação do Serviço de Segurança Contra Incêndios e Emergências do ou na impossibilidade, de um Posto de Bombeiros composto por bombeiros militares e servidores públicos municipai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rtigos 15 e 16 do projeto de lei original foram apenas renumerados para 18 e 19, sem alteração de texto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visão legal do artigo 14 do projeto de lei original foi disciplinada com nova redação no artigo 17, sendo acrescentado parágrafo único para destinação do recurso arrecadado com a taxa de sinistro para o fundo estadual de bombeiros. Fundo este criado para aplicação dos recursos na manutenção e melhoria do serviço de proteção de contra incêndio e emergências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xto disciplinado nos novos artigos 14, 15 e 16 não fazia correspondência no texto anterior. De maneira geral, os três artigos especificam o disposto no inciso II do artigo 10 (aplicação de sanções decorrentes do descumprimento das disposições contidas nesta Lei e legislação correlata). Defini quais são as infrações e suas correlatas sanções, bem como procedimento administrativo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Olímpio Gom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920 040609 1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2:00Z</dcterms:created>
  <dc:creator>DDO</dc:creator>
  <dc:description/>
  <dc:language>en-US</dc:language>
  <cp:lastModifiedBy>0</cp:lastModifiedBy>
  <dcterms:modified xsi:type="dcterms:W3CDTF">2009-06-05T21:12:00Z</dcterms:modified>
  <cp:revision>2</cp:revision>
  <dc:subject/>
  <dc:title>Acessorios_Substitutivo.doc</dc:title>
</cp:coreProperties>
</file>