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32, DE   5      DE  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97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97/003/92, que verificou irregularidades em contrato firmado pela UNICAMP - Universidade Estadual de Campinas e a Seplan Serviços de Seguranç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97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9:00Z</dcterms:modified>
  <cp:revision>4</cp:revision>
  <dc:subject/>
  <dc:title>DECRETO LEGISLATIVO Nº XXXXXX, DE XXX DE XXXXXXXX DE 1996</dc:title>
</cp:coreProperties>
</file>