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737, DE   5   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5922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489/026/97, que verificou irregularidades em contrato firmado pela Fundação para o Desenvolvimento da Educação - FDE e a Construtora ABM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5922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52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5T19:37:00Z</dcterms:modified>
  <cp:revision>4</cp:revision>
  <dc:subject/>
  <dc:title>DECRETO LEGISLATIVO Nº XXXXXX, DE XXX DE XXXXXXXX DE 1996</dc:title>
</cp:coreProperties>
</file>