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 1761, DE   5  DE      JUNHO    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054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igo 1º - Fica reconhecida a decisão do Tribunal de Contas do Estado de São Paulo, no acórdão referente ao Processo TC – 26620/026/92, que verificou irregularidades em contrato firmado pela Companhia do Metropolitano de São Paulo - METRÔ e a Estra Engenharia S/C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igo 3º - Arquive-se o Processo RGL nº 3054/2000, por não caber mais a sustação do contra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/>
        <w:t xml:space="preserve">                                  </w:t>
      </w:r>
      <w:r>
        <w:rPr/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/>
        <w:t xml:space="preserve">a) </w:t>
      </w:r>
      <w:r>
        <w:rPr>
          <w:sz w:val="24"/>
        </w:rPr>
        <w:t>BARROS MUNHOZ</w:t>
      </w:r>
      <w:r>
        <w:rPr/>
        <w:t xml:space="preserve">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58:00Z</dcterms:created>
  <dc:creator>dg</dc:creator>
  <dc:description/>
  <dc:language>en-US</dc:language>
  <cp:lastModifiedBy>SSC</cp:lastModifiedBy>
  <cp:lastPrinted>1996-11-29T14:38:00Z</cp:lastPrinted>
  <dcterms:modified xsi:type="dcterms:W3CDTF">2009-06-05T19:58:00Z</dcterms:modified>
  <cp:revision>2</cp:revision>
  <dc:subject/>
  <dc:title>DECRETO LEGISLATIVO Nº XXXXXX, DE XXX DE XXXXXXXX DE 1996</dc:title>
</cp:coreProperties>
</file>