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62, DE   5   DE          JUNHO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528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Artigo 1º - Fica reconhecida a decisão do Tribunal de Contas do Estado de São Paulo, no acórdão referente ao Processo TC – 20006/026/98, que verificou irregularidades na licitação, na modalidade de Cotação de Preços, no contrato e nos termos aditivos de nºs 01 a 05, firmados entre a Companhia do Metropolitano de São Paulo - METRÔ e a Iesa  - Internacional de Engenharia S/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3º - Arquive-se o Processo RGL nº 5528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6:00Z</dcterms:created>
  <dc:creator>dg</dc:creator>
  <dc:description/>
  <dc:language>en-US</dc:language>
  <cp:lastModifiedBy>SSC</cp:lastModifiedBy>
  <cp:lastPrinted>1996-11-29T14:38:00Z</cp:lastPrinted>
  <dcterms:modified xsi:type="dcterms:W3CDTF">2009-06-05T19:56:00Z</dcterms:modified>
  <cp:revision>2</cp:revision>
  <dc:subject/>
  <dc:title>DECRETO LEGISLATIVO Nº XXXXXX, DE XXX DE XXXXXXXX DE 1996</dc:title>
</cp:coreProperties>
</file>