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65   , DE  5  DE      JUNH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682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 – 2748/026/90, que verificou irregularidades em contrato firmado pelo Departamento de Estradas de Rodagem do Estado de São Paulo – DER  e a Transtécnica Construções e Comércio Lt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Artigo 3º - Arquive-se o Processo RGL nº 5682/1999, por não caber mais a sustação do contrato em tel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18:00Z</dcterms:created>
  <dc:creator>dg</dc:creator>
  <dc:description/>
  <dc:language>en-US</dc:language>
  <cp:lastModifiedBy>0</cp:lastModifiedBy>
  <cp:lastPrinted>2009-06-02T16:19:00Z</cp:lastPrinted>
  <dcterms:modified xsi:type="dcterms:W3CDTF">2009-06-05T20:01:00Z</dcterms:modified>
  <cp:revision>7</cp:revision>
  <dc:subject/>
  <dc:title>DECRETO LEGISLATIVO Nº XXXXXX, DE XXX DE XXXXXXXX DE 1996</dc:title>
</cp:coreProperties>
</file>